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7.2020</w:t>
        <w:tab/>
        <w:tab/>
        <w:tab/>
        <w:tab/>
        <w:tab/>
        <w:tab/>
        <w:tab/>
        <w:tab/>
        <w:tab/>
        <w:tab/>
        <w:tab/>
        <w:t>№ 105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малолітн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сенко *.*.  та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Малолітня Косенко ***** *********, **.**.**** р.н., та неповнолітня Косенко ********* ********, **.**.**** р.н., залишилися без батьківського піклування у зв’язку з тим, що їх мати, Косенко ****** *********, померла **.**.**** (свідоцтво про смерть Серія І-КЕ № 428565, видане 16.06.2020 Кременчуцьким міським відділом державної реєстрації актів цивільного стану Північно-Східного міжрегіонального управління Міністерства юстиції             (м. Су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Відомості про батька малолітньої Косенко ***** ********* внесені відповідно до частини першої ст. 135 Сімейного кодексу України (витяг             № 00027000792 від 11.07.2020, виданий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атько неповнолітньої Косенко ********* ********, Косенко **** *********, помер **.**.**** (свідоцтво про смерть Серія І-КЕ № 171952, видане повторно 30.09.2010 Центральним відділом реєстрації актів цивільного стану Полтавського міського управління юстиції Полтавської області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Малолітня Косенко ***** ********* та неповнолітня Косенко ********* ******** влаштовані в сім’ю бабусі, Плакунової ***** *********:                       м. Кременчук, вул. Гагаріна, буд. **, кім. **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 підставі ст. ст. 1, 11 Закону України «Про забезпечення організаційно-правових умов соціального захисту дітей-сиріт, дітей, позбавлених батьківського піклування», п. п. 22, 23 Порядку провадження органами             опіки та піклування діяльності, пов’язаної із захистом прав дитини, затвердженого постановою Кабінету Міністрів України від 24.09.2008                                    № 866, подання служби у справах дітей Крюківської районної           адміністрації виконавчого комітету Кременчуцької міської ради № 04-816             від 15.07.2020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19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hanging="119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Надати  малолітній Косенко ***** *********, **.**.**** р.н., та неповнолітній Косенко ********* 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-сиро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ї Косенко ***** *********, **.**.**** р.н., та неповнолітньої Косенко ********* 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6:00Z</dcterms:created>
  <dc:creator>DO1</dc:creator>
  <dc:description/>
  <cp:keywords/>
  <dc:language>en-US</dc:language>
  <cp:lastModifiedBy>КРЮКІВСЬКА РАЙОННА АДМІНІСТРАЦІЯ</cp:lastModifiedBy>
  <cp:lastPrinted>2020-07-16T09:18:00Z</cp:lastPrinted>
  <dcterms:modified xsi:type="dcterms:W3CDTF">2020-07-30T07:36:00Z</dcterms:modified>
  <cp:revision>2</cp:revision>
  <dc:subject/>
  <dc:title/>
</cp:coreProperties>
</file>