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20                                                                                    № 106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,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Сипченко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ип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равець ******** **********, гр. Сипченка ****** **********, які зареєстровані за адресою: м. Кременчук, вул. ***** *********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0.07.2020 (№ 01-47/1505), рішення комісії з питань захисту прав дитини виконавчого комітету Кременчуцької міської ради Полтавської області (витяг з протоколу № 29 від 22 липня 2020 року), керуючись ст.ст. 34, 52, 53, 59 Закону України «Про місцеве самоврядування в Україні», ст. 177 Сімейного кодексу України, ст.ст. 17, 18 Закону України «Про охорону дитинства», ст. 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равець ******* ******** та Сипченку ******* 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кімнати № * секції № ** в будинку № ** по вулиці ********** в м. Кременчуці, що належить малолітній Сипченко **** **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ів дарування садового будинку з господарськими будівлями № * по вулиці *********** в садівничому товаристві «*****-*» Рокитненської сільської ради Кременчуцького району Полтавської області, земельної ділянки площею 0,1125 га, яка розташована за адресою: Полтавська область, Кременчуцький район, Рокитненська сільська рада, СТ «****-*» та 1/2 частки квартири № ** в будинку № * по вулиці ***** ************ в м. Кременчуці, право користування якою має малолітній Сипченко **** **********, **.**.**** р.н., що належать Сипченко ******* *********, від імені малолітньої Сипченко **** **********, **.**.**** р.н., за яким вона отримає у власність цей садовий будинок з господарськими будівлями, земельну ділянку та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9:00Z</dcterms:created>
  <dc:creator>User</dc:creator>
  <dc:description/>
  <dc:language>en-US</dc:language>
  <cp:lastModifiedBy>Admin</cp:lastModifiedBy>
  <cp:lastPrinted>2020-07-23T12:19:00Z</cp:lastPrinted>
  <dcterms:modified xsi:type="dcterms:W3CDTF">2020-07-30T07:29:00Z</dcterms:modified>
  <cp:revision>2</cp:revision>
  <dc:subject/>
  <dc:title>АВТОЗАВОДСЬКА  РАЙОННА  РАДА</dc:title>
</cp:coreProperties>
</file>