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20                                                                                  № 105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ернення малолітніх Снит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нитко *.*., Снит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 для подальшого вихов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05.06.2020 гр. Снитко ******** ********** про повернення малолітніх дітей Снитко ******* **********, **.**.**** р.н., Снитко ******* **********, **.**.**** р.н., Снитка ******* *********,      **.**.**** р.н., з комунального підприємства «Кременчуцький обласний спеціалізований будинок дитини Полтавської обласної ради», враховуючи подання служби у справах дітей Автозаводської районної адміністрації виконавчого комітету Кременчуцької міської ради від 11.06.2020                        (№ 01-47/1185), рішення комісії з питань захисту прав дитини виконавчого комітету Кременчуцької міської ради Полтавської області (витяг з протоколу  № 23 від 17 червня 2020 року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вернення малолітніх дітей Снитко ******** *******, **.**.**** р.н., Снитко ****** ********, **.**.**** р.н., Снитка ******** **********,      **.**.**** р.н., матері – гр. Снитко ********* *********** для подальшого виховання та спільного прожи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9:00Z</dcterms:created>
  <dc:creator>User</dc:creator>
  <dc:description/>
  <dc:language>en-US</dc:language>
  <cp:lastModifiedBy>Admin</cp:lastModifiedBy>
  <cp:lastPrinted>2020-06-18T09:56:00Z</cp:lastPrinted>
  <dcterms:modified xsi:type="dcterms:W3CDTF">2020-07-30T07:19:00Z</dcterms:modified>
  <cp:revision>2</cp:revision>
  <dc:subject/>
  <dc:title>АВТОЗАВОДСЬКА  РАЙОННА  РАДА</dc:title>
</cp:coreProperties>
</file>