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>.07.2020                                                                                                          №1079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Опанасенк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Опанасенко ******** ********, **.**.**** року народження, із заявою про надання висновку про доцільність призначення його опікуном над Опанасенко ****** 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3.06.2020 №6а), керуючись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Опанасенка ******** ********* над Опанасенко ****** **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19-01-25T11:30:00Z</cp:lastPrinted>
  <dcterms:modified xsi:type="dcterms:W3CDTF">2020-07-30T06:29:00Z</dcterms:modified>
  <cp:revision>169</cp:revision>
  <dc:subject/>
  <dc:title/>
</cp:coreProperties>
</file>