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4.07.2020                                                                                                № 103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244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адреси житловому будинку літ. “В” з прибудовою літ. “в”, сараю літ. “З”, вбиральні літ. “Т”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яліної **** ************* та Данилейко ***** ************* від 07.07.2020 вх. № 28-22/623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 “В” з прибудовою літ. “в”, сараю літ. “З”, вбиральні літ. “Т”</w:t>
      </w:r>
      <w:r>
        <w:rPr>
          <w:sz w:val="28"/>
          <w:lang w:val="uk-UA"/>
        </w:rPr>
        <w:t xml:space="preserve"> в м. Кременчуці з № 9 по пров. Веселому на № 8-А по вул. Замі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10T14:37:00Z</cp:lastPrinted>
  <dcterms:modified xsi:type="dcterms:W3CDTF">2020-07-29T14:41:00Z</dcterms:modified>
  <cp:revision>1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