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7.2020</w:t>
        <w:tab/>
        <w:tab/>
        <w:tab/>
        <w:tab/>
        <w:tab/>
        <w:tab/>
        <w:tab/>
        <w:tab/>
        <w:tab/>
        <w:tab/>
        <w:t>№ 10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К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илова ******* ***********, який зареєстрований за адресою: м. Кременчук, вул. *******, буд. ****, кв. ** про визначення способів його участі у вихованні та спілкуванні з малолітніми дітьми Криловою ******* *********, **.**.**** р.н., Криловим ******* 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9.06.2020 (№ 01-47/12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4 від 24 черв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рилову ****** ********** для участі у вихованні та спілкуванні з малолітніми дітьми Криловою ******* **********,           **.**.**** р.н., Криловим 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7.00 год. до 20.00 год. з обов’язковим здійсненням батьком супроводу дітей з місця їх знаходже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п’ятниці місяця з 18.00 год. до 18.00 год. неділі з обов’язковим здійсненням батьком супроводу дітей з місця їх прожи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User</dc:creator>
  <dc:description/>
  <dc:language>en-US</dc:language>
  <cp:lastModifiedBy>Admin</cp:lastModifiedBy>
  <cp:lastPrinted>2020-06-25T15:03:00Z</cp:lastPrinted>
  <dcterms:modified xsi:type="dcterms:W3CDTF">2020-07-29T13:12:00Z</dcterms:modified>
  <cp:revision>2</cp:revision>
  <dc:subject/>
  <dc:title>АВТОЗАВОДСЬКА  РАЙОННА  РАДА</dc:title>
</cp:coreProperties>
</file>