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7.2020</w:t>
        <w:tab/>
        <w:tab/>
        <w:tab/>
        <w:tab/>
        <w:tab/>
        <w:tab/>
        <w:tab/>
        <w:tab/>
        <w:tab/>
        <w:tab/>
        <w:t>№ 10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мазову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лмазової ***** **********, **.**.**** р.н., що проживає у м. Кременчуці, вул. ******************, буд. *, кв. **,  про надання статусу дитини, яка постраждала внаслідок воєнних дій та збройних конфліктів, її малолітньому синові Алмазову ******* *********,  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 № *******, видане **.**.**** відділом державної реєстрації актів цивільного стану Кіровського районного управління юстиції у місті Донецьку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9.06.2020 (№ 01-47/1271), рішення комісії з питань захисту прав дитини виконавчого комітету Кременчуцької міської ради Полтавської області (витяг з протоколу № 24 від 24 червня 2020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Алмазову ******** *********,        **.**.**** р.н.</w:t>
      </w:r>
    </w:p>
    <w:p>
      <w:pPr>
        <w:pStyle w:val="Style14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3:00Z</dcterms:created>
  <dc:creator>User</dc:creator>
  <dc:description/>
  <dc:language>en-US</dc:language>
  <cp:lastModifiedBy>Admin</cp:lastModifiedBy>
  <cp:lastPrinted>2020-06-10T14:08:00Z</cp:lastPrinted>
  <dcterms:modified xsi:type="dcterms:W3CDTF">2020-07-29T13:03:00Z</dcterms:modified>
  <cp:revision>2</cp:revision>
  <dc:subject/>
  <dc:title>АВТОЗАВОДСЬКА  РАЙОННА  РАДА</dc:title>
</cp:coreProperties>
</file>