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4.07.2020</w:t>
        <w:tab/>
        <w:tab/>
        <w:tab/>
        <w:tab/>
        <w:tab/>
        <w:tab/>
        <w:tab/>
        <w:tab/>
        <w:tab/>
        <w:tab/>
        <w:t>№ 105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збройних конфліктів,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мельяновій *.*. та малолітньому Ємельянову *.*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Ємельянової ***** ***********, **.**.**** р.н., що проживає у м. Кременчуці, вул. *********, буд. **, кв. *, про надання статусу дитини, яка постраждала внаслідок воєнних дій та збройних конфліктів, її неповнолітній доньці Ємельяновій ******** *********, **.**.**** р.н. (свідоцтво про народження: серія **** № ******, видане **.**.**** відділом  реєстрації актів цивільного стану Антрацитівського міськрайонного  управління юстиції Луганської області), та малолітньому синові Ємельянову ****** *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*** № ******, видане **.**.**** відділом державної реєстрації актів цивільного стану реєстраційної служби Антрацитівського міськрайонного управління юстиції у Луганській області), які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и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18.06.2020 (№ 01-47/1250), рішення комісії з питань захисту прав дитини виконавчого комітету Кременчуцької міської ради Полтавської області (витяг з протоколу № 24 від 24 червня 2020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та збройних конфліктів, неповнолітній Ємельяновій ***** ****************, **.**.**** р.н., та малолітньому Ємельянову ********* **********, **.**.****р.н. 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1080" w:leader="none"/>
          <w:tab w:val="left" w:pos="7088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7:00Z</dcterms:created>
  <dc:creator>User</dc:creator>
  <dc:description/>
  <dc:language>en-US</dc:language>
  <cp:lastModifiedBy>Admin</cp:lastModifiedBy>
  <cp:lastPrinted>2020-06-23T14:54:00Z</cp:lastPrinted>
  <dcterms:modified xsi:type="dcterms:W3CDTF">2020-07-29T12:07:00Z</dcterms:modified>
  <cp:revision>2</cp:revision>
  <dc:subject/>
  <dc:title>АВТОЗАВОДСЬКА  РАЙОННА  РАДА</dc:title>
</cp:coreProperties>
</file>