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0"/>
          <w:lang w:val="uk-UA" w:eastAsia="ru-RU"/>
        </w:rPr>
      </w:pPr>
      <w:r>
        <w:rPr>
          <w:b/>
          <w:sz w:val="28"/>
          <w:lang w:val="uk-UA"/>
        </w:rPr>
        <w:t>24.07.2020                                                                                                      № 1041</w:t>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jc w:val="left"/>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1. № 1104-106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Градосфера» за місцем розташування реклами: вул. Першотравнева, район буд. № 17/2, загальною площею 4,32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2. № 1104-113 на розміщення зовнішньої реклами, виданий 09 липня 2015 року на підставі рішення виконавчого комітету Кременчуцької міської ради Полтавської області від 03 липня 2015 року № 405, товариству з обмеженою відповідальністю «Градосфера» за місцем розташування реклами: вул. Небесної Сотні, район перехрестя з вул. Першотравневою, загальною площею 4,32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1.3. № 1104-103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Градосфера» за місцем розташування реклами: проспект Свободи, район буд. № 3 у кварталі 101, загальною площею 4,32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4. № 0415-64 на розміщення зовнішньої реклами, виданий 22 травня 2015 року на підставі рішення виконавчого комітету Кременчуцької міської ради Полтавської області від 22 травня 2015 року № 316,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буд. № 4 (ІІ), загальною площею 9,75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1.5. № 0415-38 на розміщення зовнішньої реклами, виданий 22 травня 2015 року на підставі рішення виконавчого комітету Кременчуцької міської ради Полтавської області від 22 травня 2015 року № 316,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буд. № 4 (І), загальною площею 7,06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1:00Z</dcterms:created>
  <dc:creator>krygin</dc:creator>
  <dc:description/>
  <cp:keywords/>
  <dc:language>en-US</dc:language>
  <cp:lastModifiedBy>cherchenko</cp:lastModifiedBy>
  <cp:lastPrinted>2020-04-08T14:39:00Z</cp:lastPrinted>
  <dcterms:modified xsi:type="dcterms:W3CDTF">2020-07-29T11:06:00Z</dcterms:modified>
  <cp:revision>5</cp:revision>
  <dc:subject/>
  <dc:title>Тимчасово користуватися “Типовими правилами розміщення зовнішнь</dc:title>
</cp:coreProperties>
</file>