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2</w:t>
        <w:tab/>
        <w:tab/>
        <w:tab/>
        <w:tab/>
        <w:tab/>
        <w:tab/>
        <w:tab/>
        <w:tab/>
        <w:tab/>
        <w:tab/>
        <w:t>№ 13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ампонаж свердл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к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уникнення негативного впливу на стан підземних вод, а також попередження їх забруднення,  відповідно до ст. 105 Водного кодексу України, акта обстеження технічного стану свердловин підземних вод на      1-ому та Крюківському майданчику   від 07.12.2012 р., проведеного комісією, призначеною наказом генерального директора комунального підприємства «Кременчукводоканал» від 29.11.2012 р. № 509 та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омунальному підприємству «Кременчукводоканал» (Солодяшкін В.І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З 24 грудня 2012 року розпочати роботи з тампонажу трьох свердлови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2 свердловини на Крюківському майданчи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1 свердловина на 1-ому майданч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Скорегувати дозвіл на спецводокористування в Державному управлінні охорони навколишнього природного середовища в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ький голова                                                       О.М.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________20_____   №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5:00Z</dcterms:created>
  <dc:creator>evikonkom</dc:creator>
  <dc:description/>
  <cp:keywords/>
  <dc:language>en-US</dc:language>
  <cp:lastModifiedBy>evikonkom</cp:lastModifiedBy>
  <dcterms:modified xsi:type="dcterms:W3CDTF">2012-12-26T12:22:00Z</dcterms:modified>
  <cp:revision>2</cp:revision>
  <dc:subject/>
  <dc:title>Про тампонаж свердловин</dc:title>
</cp:coreProperties>
</file>