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0                                                                                               № 106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магазину для реалізації продовольчих товарів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ьомик хххххххх ххххххххххххх від 10.07.2020 вх. № 28-21/640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магазину для реалізації продовольчих товарів в                      м. Кременчуці з вул. Героїв України, в районі житлового будинку № 13, на   вул. Героїв України, 13-Б,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25T14:03:00Z</cp:lastPrinted>
  <dcterms:modified xsi:type="dcterms:W3CDTF">2020-07-28T13:09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