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/>
        </w:rPr>
        <w:t>24</w:t>
      </w:r>
      <w:r>
        <w:rPr>
          <w:b/>
          <w:szCs w:val="28"/>
        </w:rPr>
        <w:t>.0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>.2020                                                                              № 1078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</w:rPr>
        <w:t>від 11.12.2019  № 1667 «</w:t>
      </w:r>
      <w:r>
        <w:rPr>
          <w:b/>
          <w:szCs w:val="28"/>
          <w:lang w:eastAsia="ru-RU"/>
        </w:rPr>
        <w:t xml:space="preserve">Про схвалення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гнозу місцевого бюджету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. Кременчука на 2021-2022  роки»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Відповідно до ст. 13 Бюджетного кодексу України та п.п. 2 п.49 Прикінцевих та перехідних положень Бюджетного кодексу України, п.п.1 частини «а» ст. 28 Закону України «Про місцеве самоврядування в Україні», </w:t>
      </w:r>
      <w:r>
        <w:rPr>
          <w:szCs w:val="28"/>
          <w:lang w:val="uk-UA" w:eastAsia="ru-RU"/>
        </w:rPr>
        <w:t>на виконання рішення Кременчуцької міської ради від 25 червня 2020 року «Про здійснення запозичення від Північної Екологічної Фінансової Корпорації (НЕФКО) для фінансування проєкту «Енергоефективна Раківка» у 2020 році»</w:t>
      </w:r>
      <w:r>
        <w:rPr>
          <w:szCs w:val="28"/>
          <w:lang w:eastAsia="ru-RU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Внести  зміни до рішення виконавчого комітету Кременчуцької міської ради Полтавської області від 11.12.2019  № 1667 «</w:t>
      </w:r>
      <w:r>
        <w:rPr>
          <w:szCs w:val="28"/>
          <w:lang w:eastAsia="ru-RU"/>
        </w:rPr>
        <w:t>Про схвалення прогнозу місцевого бюджету м. Кременчука на 2021-2022  роки», а саме в додатку до ріш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Таблицю «Індикативні прогнозні показники бюджету м.Кременчука на 2021-2022 роки» викласти в новій редакції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Таблицю «Індикативні прогнозні показники місцевого боргу та гарантованого територіальною громадою м.Кременчука боргу на 2021-2022 роки» викласти в новій редакції ( додаток 2)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eastAsia="ru-RU"/>
        </w:rPr>
        <w:t>2.</w:t>
        <w:tab/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/>
      </w:pPr>
      <w:r>
        <w:rPr>
          <w:szCs w:val="28"/>
          <w:lang w:val="uk-UA" w:eastAsia="ru-RU"/>
        </w:rPr>
        <w:t xml:space="preserve">Вважати таким, що втратило чинність, </w:t>
      </w:r>
      <w:r>
        <w:rPr>
          <w:szCs w:val="28"/>
          <w:lang w:val="uk-UA"/>
        </w:rPr>
        <w:t>рішення виконавчого комітету Кременчуцької міської ради Полтавської області від 21.02.2020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№ 266 «Про внесення змін до рішення виконавчого комітету Кременчуцької міської ради Полтавської області від 11.12.2019 № 1667  «</w:t>
      </w:r>
      <w:r>
        <w:rPr>
          <w:szCs w:val="28"/>
          <w:lang w:val="uk-UA" w:eastAsia="ru-RU"/>
        </w:rPr>
        <w:t>Про схвалення прогнозу місцевого бюджету м. Кременчука на 2021-2022  роки».</w:t>
      </w:r>
    </w:p>
    <w:p>
      <w:pPr>
        <w:pStyle w:val="Style18"/>
        <w:spacing w:before="20" w:after="0"/>
        <w:ind w:left="709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0" w:after="0"/>
        <w:jc w:val="both"/>
        <w:rPr>
          <w:szCs w:val="28"/>
          <w:lang w:eastAsia="ru-RU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pacing w:before="20" w:after="0"/>
        <w:ind w:left="1069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даток 1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 рішення виконавчого комітету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Кременчуцької міської ради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лтавської області</w:t>
      </w:r>
    </w:p>
    <w:p>
      <w:pPr>
        <w:pStyle w:val="Normal"/>
        <w:suppressAutoHyphens w:val="false"/>
        <w:ind w:left="4536"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від 24.07.2020 №1078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Індикативні прогнозні показники  бюджету</w:t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м. Кременчука на 2021-20</w:t>
      </w:r>
      <w:r>
        <w:rPr>
          <w:b/>
          <w:szCs w:val="28"/>
          <w:shd w:fill="FFFFFF" w:val="clear"/>
          <w:lang w:eastAsia="ru-RU"/>
        </w:rPr>
        <w:t>22</w:t>
      </w:r>
      <w:r>
        <w:rPr>
          <w:b/>
          <w:szCs w:val="28"/>
          <w:shd w:fill="FFFFFF" w:val="clear"/>
          <w:lang w:val="uk-UA" w:eastAsia="ru-RU"/>
        </w:rPr>
        <w:t xml:space="preserve"> роки</w:t>
      </w:r>
    </w:p>
    <w:p>
      <w:pPr>
        <w:pStyle w:val="Normal"/>
        <w:suppressAutoHyphens w:val="false"/>
        <w:jc w:val="center"/>
        <w:rPr>
          <w:b/>
          <w:b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</w:r>
    </w:p>
    <w:p>
      <w:pPr>
        <w:pStyle w:val="Normal"/>
        <w:suppressAutoHyphens w:val="false"/>
        <w:jc w:val="right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(тис. грн)</w:t>
      </w:r>
    </w:p>
    <w:p>
      <w:pPr>
        <w:pStyle w:val="Normal"/>
        <w:suppressAutoHyphens w:val="false"/>
        <w:jc w:val="right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890"/>
        <w:gridCol w:w="1615"/>
      </w:tblGrid>
      <w:tr>
        <w:trPr>
          <w:trHeight w:val="5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 показник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рі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2 рік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И, всь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37 616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418 476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ходи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821 941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53 742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основними джерелами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аток та збір на доходи фізичних осі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350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50 000,0</w:t>
            </w:r>
          </w:p>
        </w:tc>
      </w:tr>
      <w:tr>
        <w:trPr>
          <w:trHeight w:val="112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0 5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1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податок на майно в частині земельного подат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5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єдиний пода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15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інші надходж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1 44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2 742,0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Доходи спеціального фон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 9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7 975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: бюджет розвит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8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4 5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основними джерелами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 від відчуження майна, що належить Автономній республіці Крим та майнва, що перебуває в комунальній власност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кошти від продажу землі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4 5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власні надходження бюджетних уст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6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8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екологічний пода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інші надходж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625,0</w:t>
            </w:r>
          </w:p>
        </w:tc>
      </w:tr>
      <w:tr>
        <w:trPr>
          <w:trHeight w:val="49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іційні трансферти (субвенції), всьог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 704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 759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АТКИ, всьо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263 05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443 876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идатки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39 157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51 46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 за функціональним призначенням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ержавне управлі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275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861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світа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 12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 844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хорона здоров`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 618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74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ціальний захист та соціальне забезпече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 401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326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льтура і мистец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3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73,4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ізична культура і спор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52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35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Житлово-комунальне господарс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789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 120,8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ільське, лісове, рибне господарство та мислив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удівництво та регіональний розвит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 569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 862,9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Інші програми та заходи, пов'язані з економічною діяльніст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8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966,5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408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869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ромадський порядок та безп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41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51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хорона навколишнього природного середовищ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10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соби масової інформа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8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106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бслуговування місцевого бор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зервний фон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еверсна дотаці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 736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014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ІНАНС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98 48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39 032,6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8 48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9 032,6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іцит («+»), профіцит («-») заг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идатки спеціального фон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 89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2 406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 за функціональним призначенням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ержавне управлі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30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50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світа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73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645,9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хорона здоров`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03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11,7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ціальний захист та соціальне забезпечення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45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68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льтура і мистец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74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35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ізична культура і спорт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3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48,2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Житлово-комунальне господарство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51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577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удівництво та регіональний розвито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337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816,3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619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938,4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Інші програми та заходи, пов'язані з економічною діяльніст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84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938,8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26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99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ромадський порядок та безпе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хорона навколишнього природного середовищ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Засоби масової інформа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,5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ІНАНС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6 05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 565,9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 488,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032,6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зовнішнє фінансування, у тому числ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6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33,3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одержано по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0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о по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4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466,7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У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4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6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66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іцит («+»), профіцит («-») спеціального фонд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кому міської ради                                                         Р. ШАПОВ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иректор  Департаменту фінанс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/>
      </w:pPr>
      <w:r>
        <w:rPr>
          <w:b/>
          <w:szCs w:val="28"/>
          <w:lang w:val="uk-UA" w:eastAsia="ru-RU"/>
        </w:rPr>
        <w:t>Полтавської області                                                                Т. НЕІЛ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даток  2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до рішення виконавчого комітету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Кременчуцької міської ради</w:t>
      </w:r>
    </w:p>
    <w:p>
      <w:pPr>
        <w:pStyle w:val="Normal"/>
        <w:suppressAutoHyphens w:val="false"/>
        <w:ind w:firstLine="5245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5245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ab/>
        <w:tab/>
        <w:t>від 24.07.2020 №107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дикативні прогнозні  показники місцевого боргу та гарантованого територіальною громадою м. Кременчука боргу на 2021-2022 ро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szCs w:val="28"/>
          <w:lang w:val="uk-UA" w:eastAsia="ru-RU"/>
        </w:rPr>
        <w:t>тис. гр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Індикативні прогнозні  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22 рі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/>
            </w:pPr>
            <w:r>
              <w:rPr>
                <w:b/>
                <w:szCs w:val="28"/>
                <w:lang w:val="uk-UA" w:eastAsia="ru-RU"/>
              </w:rPr>
              <w:t>Разом, в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48 5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33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491 73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сцевого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</w:t>
            </w:r>
            <w:r>
              <w:rPr>
                <w:szCs w:val="28"/>
                <w:lang w:val="uk-UA" w:eastAsia="ru-RU"/>
              </w:rPr>
              <w:t>56 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</w:t>
            </w:r>
            <w:r>
              <w:rPr>
                <w:szCs w:val="28"/>
                <w:lang w:val="uk-UA" w:eastAsia="ru-RU"/>
              </w:rPr>
              <w:t>84 43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Гарантованого територіальною громадою м. Кременчука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ind w:firstLine="709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91 6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autoSpaceDE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407 30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кому міської ради                                                         Р. ШАПОВ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иректор  Департаменту фінансі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uppressAutoHyphens w:val="false"/>
        <w:autoSpaceDE w:val="false"/>
        <w:rPr/>
      </w:pPr>
      <w:r>
        <w:rPr>
          <w:b/>
          <w:szCs w:val="28"/>
          <w:lang w:val="uk-UA" w:eastAsia="ru-RU"/>
        </w:rPr>
        <w:t>Полтавської області                                                                Т. НЕІЛЕНКО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7</w:t>
    </w:r>
    <w:r>
      <w:rPr>
        <w:b/>
        <w:bCs/>
        <w:lang w:val="uk-UA"/>
      </w:rPr>
      <w:t xml:space="preserve">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ий текст з відступом 2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7:00Z</dcterms:created>
  <dc:creator>work</dc:creator>
  <dc:description/>
  <cp:keywords/>
  <dc:language>en-US</dc:language>
  <cp:lastModifiedBy>Budget4ok</cp:lastModifiedBy>
  <cp:lastPrinted>2020-07-15T15:39:00Z</cp:lastPrinted>
  <dcterms:modified xsi:type="dcterms:W3CDTF">2020-07-28T10:25:00Z</dcterms:modified>
  <cp:revision>12</cp:revision>
  <dc:subject/>
  <dc:title>Про проведення міжрегіонального</dc:title>
</cp:coreProperties>
</file>