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2020                                                                              №107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цевому бюдже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20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озподілити бюджетні асигнування, затверджені в місцевому бюджеті м. Кременчука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ік,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меншити бюджетні асигнування загального фонду головному розпоряднику бюджетних кошті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иконавчому комітету Кременчуцької міської ради Полтавської області (Малецький В.О.) по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КЕКВ 2210 на суму         167 000,00 грн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більшити бюджетні асигнування спеціального фонду головному розпоряднику бюджетних кошті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епартаменту «Центр надання адміністративних послуг у місті Кременчуці» (Печериця Т.В.) по       КПКВКМБ 3410160 «Керівництво і управління у відповідній сфері у містах (місті Києві), селищах, селах, об’єднаних територіальних громадах» КЕКВ 3110 на суму 167 000,00 грн на придбання програмно-апаратного комплексу (пристрій для друку карток «</w:t>
      </w:r>
      <w:r>
        <w:rPr>
          <w:sz w:val="28"/>
          <w:szCs w:val="28"/>
          <w:lang w:val="en-US"/>
        </w:rPr>
        <w:t>Topp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P</w:t>
      </w:r>
      <w:r>
        <w:rPr>
          <w:sz w:val="28"/>
          <w:szCs w:val="28"/>
        </w:rPr>
        <w:t>500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>Збільшити передачу коштів із загального фонду місцевого бюджету до спеціального фонду (бюджету розвитку) на суму 167 000,00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им розпорядникам бюджетних коштів внести зміни до паспортів бюджетних програм місцевого бюдж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керуючого справами виконкому міської ради Шаповалова Р.В. </w:t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3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ий текст з відступом 2 Знак"/>
    <w:qFormat/>
    <w:rPr>
      <w:sz w:val="24"/>
      <w:szCs w:val="24"/>
      <w:lang w:val="uk-UA"/>
    </w:rPr>
  </w:style>
  <w:style w:type="character" w:styleId="Style13">
    <w:name w:val="Назва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49:00Z</dcterms:created>
  <dc:creator>Секретар_2</dc:creator>
  <dc:description/>
  <cp:keywords/>
  <dc:language>en-US</dc:language>
  <cp:lastModifiedBy>Budget4ok</cp:lastModifiedBy>
  <cp:lastPrinted>2020-07-14T16:49:00Z</cp:lastPrinted>
  <dcterms:modified xsi:type="dcterms:W3CDTF">2020-07-28T10:17:00Z</dcterms:modified>
  <cp:revision>60</cp:revision>
  <dc:subject/>
  <dc:title> </dc:title>
</cp:coreProperties>
</file>