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>
          <w:b/>
          <w:b/>
        </w:rPr>
      </w:pPr>
      <w:r>
        <w:rPr>
          <w:b/>
        </w:rPr>
        <w:t>24.07.2020</w:t>
        <w:tab/>
        <w:tab/>
        <w:t>№ 105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недоцільності позбав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Яков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16.06.2020 (№ 01-47/1218) та рішення комісії з питань захисту прав дитини виконавчого комітету Кременчуцької міської ради Полтавської області (витяг з протоколу № 23 від 17 червня       2020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 Затвердити висновок органу опіки та піклування виконавчого комітету Кременчуцької міської ради Полтавської області про недоцільність позбавлення батьківських прав гр. Яковенко ****** ********* відносно малолітньої дитини Брухтій *** **********, **.**.**** р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15:00Z</dcterms:created>
  <dc:creator>User</dc:creator>
  <dc:description/>
  <dc:language>en-US</dc:language>
  <cp:lastModifiedBy>Admin</cp:lastModifiedBy>
  <cp:lastPrinted>2020-06-18T09:43:00Z</cp:lastPrinted>
  <dcterms:modified xsi:type="dcterms:W3CDTF">2020-07-28T10:15:00Z</dcterms:modified>
  <cp:revision>2</cp:revision>
  <dc:subject/>
  <dc:title>АВТОЗАВОДСЬКА  РАЙОННА  РАДА</dc:title>
</cp:coreProperties>
</file>