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7.2020</w:t>
        <w:tab/>
        <w:tab/>
        <w:tab/>
        <w:tab/>
        <w:tab/>
        <w:tab/>
        <w:tab/>
        <w:tab/>
        <w:t>№ 107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Міністерства фінансів України від 16.12.2019                   № 539 «Про внесення змін до наказу Міністерства фінансів України від 20 вересня 2017 року № 793» та рішення Кременчуцької міської ради  Полтавської області від 23.04.2020 «Про перейменування Кременчуцького міжшкільного навчально-виробничого комбінату № 2 Кременчуцької  міської ради Полтавської області та затвердження статуту в новій редакції», 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еншити бюджетні асигнування загального фонду за КПКВКМБ 0611161 «Забезпечення діяльності інших закладів у сфері освіти» в сумі                  1 785 009,72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1 169 182,9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207 515,85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80 «Надання загальної середньої освіти міжшкільними ресурсними центрами» в сумі 1 785 009,72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1 169 182,9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207 515,85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20-07-20T10:51:00Z</cp:lastPrinted>
  <dcterms:modified xsi:type="dcterms:W3CDTF">2020-07-27T08:34:00Z</dcterms:modified>
  <cp:revision>70</cp:revision>
  <dc:subject/>
  <dc:title>13</dc:title>
</cp:coreProperties>
</file>