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24.07.2020                                                                          № 1072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начальника управління бухгалтерського обліку та звітності – головного бухгалтера виконавчого комітету Кременчуцької міської ради Полтавської області  Мельникової Н.Є. від 18.06.2020 № 05-34/2-117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загальному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по КПКВКМБ 0217693 «Інші заходи, пов’язані з економічною діяльністю», КЕКВ 2610 «Субсидії та поточні трансферти підприємствам (установам, організаціям)» в сумі 433 000,00 грн, з них 34 500,00 грн на утримання  підприємства, 398 500,00 грн на обслуговування зовнішніх боргових зобов’язань по кредитному договору з Європейським банком реконструкції та розвитку по одержувачу бюджетних коштів комунальному підприємству «Кременчуцька Муніципальна Енергосервісна Компанія»  (Качан В.В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по  КПКВКМБ 0217130 «Здійснення заходів із землеустрою», КЕКВ 2281 «Дослідження і розробки, окремі заходи розвитку по реалізації державних (регіональних) програм » в сумі 433 000,00 грн, з них 198 000,00 грн для оплати державному підприємству «Українське державне аерогеодезичне підприємство» за послуги з розроблення проектів землеустрою щодо відведення земельних ділянок в місті Кременчуці учасникам бойових дій, 235 000,00 грн  для виконання Програми реалізації Основних напрямів земельної реформи на 2020 рік в м. Кременчуці.   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9:00Z</dcterms:created>
  <dc:creator>УНС</dc:creator>
  <dc:description/>
  <cp:keywords/>
  <dc:language>en-US</dc:language>
  <cp:lastModifiedBy>kochubeyov</cp:lastModifiedBy>
  <cp:lastPrinted>2020-06-24T15:36:00Z</cp:lastPrinted>
  <dcterms:modified xsi:type="dcterms:W3CDTF">2020-07-28T07:16:00Z</dcterms:modified>
  <cp:revision>27</cp:revision>
  <dc:subject/>
  <dc:title/>
</cp:coreProperties>
</file>