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b/>
          <w:b/>
          <w:lang w:val="uk-UA"/>
        </w:rPr>
      </w:pPr>
      <w:r>
        <w:rPr>
          <w:b/>
          <w:lang w:val="uk-UA"/>
        </w:rPr>
        <w:t>24.07.2020</w:t>
        <w:tab/>
        <w:tab/>
        <w:tab/>
        <w:tab/>
        <w:tab/>
        <w:tab/>
        <w:t xml:space="preserve">                          № 1074</w:t>
        <w:tab/>
        <w:tab/>
        <w:tab/>
        <w:tab/>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ького бюджету на 2020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Для забезпечення функціонування Комунальної установи «Інклюзивно-ресурсний центр № 1» Кременчуцької міської ради, враховуючи потребу в проведенні комплексної оцінки з метою визначення особливих освітніх потреб дітей, зареєстрованих на території Недогарківської сільської ради Кременчуцького району Полтавської області, на підставі договору про передачу міжбюджетного трансферту на 2020 рік між Недогарківською сільською радою Кременчуцького району Полтавської області та Кременчуцькою міською радою Полтавської області № 20 від 04.06.2020, та керуючись ст.93 Бюджетного кодексу України та ст. 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більшити загальний обсяг доходів і видатків загального фонду міського бюджету на 2020 рік на суму 3 000,00 грн за рахунок «Інших субвенцій» з бюджету об’єднаної сільської територіальної громади Недогарківської сільської ради Кременчуцького району Полтавської області на проведення комплексної оцінки з метою визначення особливих освітніх потреб дітей, зареєстрованих на території Недогарків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Москалик Г.Ф.).</w:t>
      </w:r>
    </w:p>
    <w:p>
      <w:pPr>
        <w:pStyle w:val="Normal"/>
        <w:ind w:firstLine="708"/>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20 рік.</w:t>
      </w:r>
    </w:p>
    <w:p>
      <w:pPr>
        <w:pStyle w:val="Normal"/>
        <w:ind w:firstLine="708"/>
        <w:jc w:val="both"/>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w:t>
      </w:r>
    </w:p>
    <w:p>
      <w:pPr>
        <w:pStyle w:val="Normal"/>
        <w:ind w:firstLine="708"/>
        <w:jc w:val="both"/>
        <w:rPr>
          <w:sz w:val="28"/>
          <w:szCs w:val="28"/>
          <w:lang w:val="uk-UA"/>
        </w:rPr>
      </w:pPr>
      <w:r>
        <w:rPr>
          <w:sz w:val="28"/>
          <w:szCs w:val="28"/>
          <w:lang w:val="uk-UA"/>
        </w:rPr>
        <w:t>3.1. Спрямувати кошти субвенції в сумі 3 000,00 грн на проведення комплексної оцінки з метою визначення особливих освітніх потреб дітей, зареєстрованих на території Недогарків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w:t>
      </w:r>
    </w:p>
    <w:p>
      <w:pPr>
        <w:pStyle w:val="Normal"/>
        <w:ind w:firstLine="708"/>
        <w:jc w:val="both"/>
        <w:rPr/>
      </w:pPr>
      <w:r>
        <w:rPr>
          <w:sz w:val="28"/>
          <w:szCs w:val="28"/>
          <w:lang w:val="uk-UA"/>
        </w:rPr>
        <w:t>3.2. Внести відповідні зміни до паспорту бюджетної програми по КПКВКМБ 0611170 «Забезпечення діяльності інклюзивно-ресурсного центру».</w:t>
      </w:r>
    </w:p>
    <w:p>
      <w:pPr>
        <w:pStyle w:val="Normal"/>
        <w:ind w:firstLine="708"/>
        <w:jc w:val="both"/>
        <w:rPr>
          <w:sz w:val="28"/>
          <w:szCs w:val="28"/>
          <w:lang w:val="uk-UA"/>
        </w:rPr>
      </w:pPr>
      <w:r>
        <w:rPr>
          <w:sz w:val="28"/>
          <w:szCs w:val="28"/>
          <w:lang w:val="uk-UA"/>
        </w:rPr>
        <w:t>3.3. Забезпечити цільове, своєчасне та ефективне використання субвенції у 2020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tab/>
        <w:tab/>
        <w:tab/>
        <w:t xml:space="preserve">                                                     В. 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7:00Z</dcterms:created>
  <dc:creator>Юлия</dc:creator>
  <dc:description/>
  <cp:keywords/>
  <dc:language>en-US</dc:language>
  <cp:lastModifiedBy>Юлия</cp:lastModifiedBy>
  <cp:lastPrinted>2020-07-14T15:12:00Z</cp:lastPrinted>
  <dcterms:modified xsi:type="dcterms:W3CDTF">2020-07-27T08:36:00Z</dcterms:modified>
  <cp:revision>40</cp:revision>
  <dc:subject/>
  <dc:title>13</dc:title>
</cp:coreProperties>
</file>