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0</w:t>
        <w:tab/>
        <w:t>№ 1066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остовому переходу через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р. Дніпро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иробничого підрозділу «Кременчуцька дистанція колії» регіональної філії «Південна залізниця» акціонерного товариства «Українська залізниця» стосовно проведення робіт з ремонту деформаційних стиків на проїзній частині мостового переходу через                    р. Дніпро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обмежити рух автотранспорту по одній смузі проїзної частини, довжиною 50 м, на якій будуть проводитись роботи, та закрити рух пішоходів по тротуару зі сторони смуги виконання робіт довжиною 1563 м мостового переходу через р. Дніпро в місті Кременчуці з 29.07.2020 по 31.08.20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му підрозділу «Кременчуцька дистанція колії» регіональної філії «Південна залізниця» акціонерного товариства «Українська залізниця» (Мулько Г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  безпечне проведення робі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етальний план-графік виконання робіт із зазначенням видів робіт по днях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3. Зону проведення робіт огородити, встановити технічні засоби регулювання дорожнього руху відповідно до схем, погоджених Батальйоном патрульної поліції в м. Кременчук управління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.4. Забезпечити регулювання дорожнього руху в місті проведення дорожніх робіт за допомогою світлофорів та регулювальників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Відновити рух автотранспорту після закінчення робіт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схеми об’їзду пасажирського та транзит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 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3:00Z</dcterms:created>
  <dc:creator>Miroshnichenko</dc:creator>
  <dc:description/>
  <cp:keywords/>
  <dc:language>en-US</dc:language>
  <cp:lastModifiedBy>Пользователь</cp:lastModifiedBy>
  <cp:lastPrinted>2020-07-22T13:51:00Z</cp:lastPrinted>
  <dcterms:modified xsi:type="dcterms:W3CDTF">2020-07-27T08:30:00Z</dcterms:modified>
  <cp:revision>48</cp:revision>
  <dc:subject/>
  <dc:title> Про розгляд подання  прокурора </dc:title>
</cp:coreProperties>
</file>