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7.07.2020                                                                                                          № 1012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bCs/>
          <w:color w:val="000000"/>
          <w:sz w:val="28"/>
          <w:szCs w:val="28"/>
          <w:lang w:val="uk-UA"/>
        </w:rPr>
        <w:t xml:space="preserve">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ьої  Гончар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ухвалу Комсомольського міського суду Полтавської області, висновок служби у справах дітей Крюківської районної адміністрації виконавчого комітету Кременчуцької міської ради  № 04-677 від 11.06.2020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 комісії з питань захисту прав дитини виконавчого комітету Кременчуцької міської ради Полтавської області (витяг з протоколу № 23 від             17 червня 2020 року), 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року № 866, керуючись ст. ст. 19, 160, 161 Сімейного кодексу України, ст. ст.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ї Гончар ***** **********, **.**.**** р.н., з матір’ю  Гончар ********* **************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7:37:00Z</dcterms:created>
  <dc:creator>User</dc:creator>
  <dc:description/>
  <cp:keywords/>
  <dc:language>en-US</dc:language>
  <cp:lastModifiedBy>КРЮКІВСЬКА РАЙОННА АДМІНІСТРАЦІЯ</cp:lastModifiedBy>
  <cp:lastPrinted>2020-06-18T17:52:00Z</cp:lastPrinted>
  <dcterms:modified xsi:type="dcterms:W3CDTF">2020-07-24T07:39:00Z</dcterms:modified>
  <cp:revision>3</cp:revision>
  <dc:subject/>
  <dc:title>АВТОЗАВОДСЬКА  РАЙОННА  РАДА</dc:title>
</cp:coreProperties>
</file>