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7.2020                                                                                               №1002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дч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Радченко ***** ********, **.**.**** року народження, із заявою про надання висновку про доцільність призначення її опікуном над Шибановим ******* *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9.06.2020 №5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Радченко ***** ******** над Шибановим ******* *****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1-25T11:30:00Z</cp:lastPrinted>
  <dcterms:modified xsi:type="dcterms:W3CDTF">2020-07-23T10:56:00Z</dcterms:modified>
  <cp:revision>169</cp:revision>
  <dc:subject/>
  <dc:title/>
</cp:coreProperties>
</file>