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-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20                                                                                            № 986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для надання послуг з виготовлення ключів по вул. Європейській, в районі будинку № 1 (квартал 101), в м. Кременчуці фізичній особі-підприємцю Денисенку Володи-миру Олекс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енисенка Володимира Олексійовича від 18.06.2020 № 28-03/55412 про погодження розміщення на об’єкті благоустрою стаціонарної тимчасової споруди – побутового кіоску для надання послуг з виготовлення ключів по вул. Європейській, в районі будинку № 1 (квартал 101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енисенку Володимиру Олекс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надання послуг з виготовлення ключів по вул. Європейській, в районі будинку № 1 (квартал 101), в м. Кременчуці відповідно до паспорта прив’язки на площі 14,2 кв.м, в тому числі площа тимчасової споруди 6,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енисенку Володимиру Олексі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Денисенка Володимира Олекс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Admin</dc:creator>
  <dc:description/>
  <cp:keywords/>
  <dc:language>en-US</dc:language>
  <cp:lastModifiedBy>Пользователь Windows</cp:lastModifiedBy>
  <cp:lastPrinted>2020-07-17T15:29:00Z</cp:lastPrinted>
  <dcterms:modified xsi:type="dcterms:W3CDTF">2020-07-23T05:47:00Z</dcterms:modified>
  <cp:revision>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