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7.07.2020</w:t>
        <w:tab/>
        <w:t>№ 980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метою уточнення та </w:t>
      </w:r>
      <w:r>
        <w:rPr>
          <w:bCs/>
          <w:color w:val="000000"/>
          <w:lang w:val="uk-UA"/>
        </w:rPr>
        <w:t>забезпечення ефективної експлуатації закінчених будівництвом об’єктів</w:t>
      </w:r>
      <w:r>
        <w:rPr>
          <w:bCs/>
          <w:lang w:val="uk-UA"/>
        </w:rPr>
        <w:t>, к</w:t>
      </w:r>
      <w:r>
        <w:rPr>
          <w:color w:val="000000"/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1. </w:t>
      </w:r>
      <w:r>
        <w:rPr>
          <w:color w:val="000000"/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color w:val="000000"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 xml:space="preserve">2. Рішення </w:t>
      </w:r>
      <w:r>
        <w:rPr>
          <w:color w:val="000000"/>
          <w:lang w:val="uk-UA"/>
        </w:rPr>
        <w:t>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лтавської області</w:t>
      </w:r>
      <w:r>
        <w:rPr>
          <w:lang w:val="uk-UA"/>
        </w:rPr>
        <w:t xml:space="preserve"> від 10.03.2020  № </w:t>
      </w:r>
      <w:bookmarkStart w:id="0" w:name="_Hlk43190116"/>
      <w:r>
        <w:rPr>
          <w:lang w:val="uk-UA"/>
        </w:rPr>
        <w:t>340</w:t>
      </w:r>
      <w:bookmarkEnd w:id="0"/>
      <w:r>
        <w:rPr>
          <w:lang w:val="uk-UA"/>
        </w:rPr>
        <w:t xml:space="preserve"> «Про  внесення  змін  до  рішення виконавчого комітету Кременчуцької міської  ради Полтавської  області від 13.12.2019 № 1673» та від 13.12.2019 № 1673 «Про передачу  на  баланс закінчених будівництвом об’єктів» вважати такими, що втратили чинність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3. </w:t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bCs/>
          <w:color w:val="000000"/>
          <w:lang w:val="uk-UA"/>
        </w:rPr>
        <w:t>17.07.2020 № 980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</w:t>
            </w:r>
            <w:bookmarkStart w:id="2" w:name="_Hlk42698908"/>
            <w:r>
              <w:rPr>
                <w:sz w:val="24"/>
                <w:szCs w:val="24"/>
                <w:lang w:val="uk-UA"/>
              </w:rPr>
              <w:t>Шевченка та Івана Мазепи</w:t>
            </w:r>
            <w:bookmarkEnd w:id="2"/>
            <w:r>
              <w:rPr>
                <w:sz w:val="24"/>
                <w:szCs w:val="24"/>
                <w:lang w:val="uk-UA"/>
              </w:rPr>
              <w:t xml:space="preserve">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хрестя вул. Шевченка та вул. Івана Мазе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3" w:name="_Hlk42698188"/>
            <w:r>
              <w:rPr>
                <w:sz w:val="24"/>
                <w:szCs w:val="24"/>
                <w:lang w:val="uk-UA"/>
              </w:rPr>
              <w:t>240742,60</w:t>
            </w:r>
            <w:bookmarkEnd w:id="3"/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4" w:name="_Hlk42697481"/>
            <w:bookmarkEnd w:id="4"/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Європейської та Чкалова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 Європейської та вул. 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29,83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бульвару Автокразівського в    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720,77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Будівництво (нове) електромереж зовнішнього освітлення внутрішньоквартальних проходів та проїздів від будинку №12 по вулиці Воїнів-інтернаціоналістів до будинку №72 по вулиці Володимира Великого та від будинку №20 по вулиці Воїнів-інтернаціоналістів до вулиці Воїнів-інтенаціоналістів у м. Кременчуці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 буд. №№ 12, 16, 20, 22,              вул. Володимира Великого,             буд. № 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263,13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(нове) електромереж зовнішнього освітлення бульвару Автокразівського від будинку №101 по провулку Героїв Бреста до вулиці Європейської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Автокра-зівський від    буд. № 101 по пров. Героїв Бреста до            вул. Європей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251,16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Капітальний ремонт електромереж зовнішнього освітлення вул. Свіштовської в м. Кременчуці від просп. Лесі Українки до Кременчуцького НПЗ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від просп. Лесі Українки до Кременчуцького Н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6704,30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ому підприємству «</w:t>
            </w:r>
            <w:r>
              <w:rPr>
                <w:b/>
                <w:color w:val="000000"/>
                <w:lang w:val="uk-UA"/>
              </w:rPr>
              <w:t xml:space="preserve">Кременчуцьке підрядне спеціалізоване шляхове ремонтно-будівельне управління» </w:t>
            </w:r>
            <w:r>
              <w:rPr>
                <w:b/>
                <w:lang w:val="uk-UA"/>
              </w:rPr>
              <w:t>(Кірєєв В.В.)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Шевченка та Івана Мазепи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хрестя вул. Шевченка та вул. Івана Мазе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61,00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Європейської та Чкалова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 Європейської та вул. 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999,02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Благоустрі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Кременчука» (Василенко В.В.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розташування спорткомплексу «Юність» на кварталі 304 в                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304, у районі спорткомплексу «Юні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79,02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ому госпрозрахунковому  житлово-експлуатаційному підприємству «Автозаводське» (Кійло О.І.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хнічне переоснащення  внутрішньобудинкової системи централізованого опалення, що розташована в підвальному приміщенні житлового будинку № 5 по вул. Генерала Родимцева 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Родимцева,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407,76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 в районі будинку №10 по                  вул. Павлов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            №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48,89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будинку № 17-А по вул. Велика набережн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-режна, № 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344,97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 по провулку Правобережному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 Правобе-режний,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49,16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6 по вул. Сумській в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         № 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97,23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зопостачання (газового обладнання), що розташована в житловому будинку №9 по бульвару Пушкіна (секції №1,2,5,6,7,14,16,17,18,19,21,22,23,26,27,28,30)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, 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02,06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24/36-А по вул. Генерала Манагарова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               № 24/3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843,63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4 по вул. Воїнів-інтернаціоналістів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№ 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72,56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44-А по вул.Правобережній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-на, № 4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33,7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 </w:t>
        <w:tab/>
        <w:t>Р. ПРОЦ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І. МОСКАЛ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0-07-21T08:11:00Z</cp:lastPrinted>
  <dcterms:modified xsi:type="dcterms:W3CDTF">2020-07-22T06:05:00Z</dcterms:modified>
  <cp:revision>467</cp:revision>
  <dc:subject/>
  <dc:title>Про надання дозволу на </dc:title>
</cp:coreProperties>
</file>