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07.2020</w:t>
        <w:tab/>
        <w:tab/>
        <w:tab/>
        <w:tab/>
        <w:tab/>
        <w:tab/>
        <w:tab/>
        <w:tab/>
        <w:tab/>
        <w:tab/>
        <w:tab/>
        <w:t>№ 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 від 13.12.2019 № 1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лист Департаменту житлово-комунального господарства виконавчого комітету Кременчуцької міської ради від 29.05.2020                              № 27-27-09/1043, відповідно до ст.7 Закону України "Про засади державної регуляторної політики у сфері господарської діяльності", </w:t>
      </w:r>
      <w:r>
        <w:rPr>
          <w:szCs w:val="28"/>
        </w:rPr>
        <w:t>керуючись ст. 30 Закону України "Про місцеве самоврядування в Україні",</w:t>
      </w:r>
      <w:r>
        <w:rPr/>
        <w:t xml:space="preserve">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зміни до рішення</w:t>
        <w:tab/>
        <w:t>виконавчого комітету Кременчуцької міської ради Полтавської області від 13.12.2019 № 1675</w:t>
      </w:r>
      <w:r>
        <w:rPr>
          <w:b/>
        </w:rPr>
        <w:t xml:space="preserve"> </w:t>
      </w:r>
      <w:r>
        <w:rPr/>
        <w:t xml:space="preserve"> "Про затвердження Плану роботи виконавчого комітету Кременчуцької міської ради Полтавської області з підготовки проектів регуляторних актів на 2020 рік", виклавши додаток у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                       від 17.07.2020   №98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єктів регуляторних актів 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440"/>
        <w:gridCol w:w="252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ідго-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 xml:space="preserve">– </w:t>
            </w:r>
            <w:r>
              <w:rPr>
                <w:b/>
                <w:szCs w:val="28"/>
              </w:rPr>
              <w:t>розробник проєкту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жирському авто-транспорті, що здійснюються в режимі маршрутного таксі та експресному режимі у м.Кремен-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жирському авто-транспорті, що здійснюються в режимі маршрутного таксі та експресному режимі у м.Кремен-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роїзд у тролейбусі  у м.Кременчуці  кому-нальному  підпри-єм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ременчуцьке тро-лейбусне управління імені Л.Я.Левітан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ановлення економічно об-ґрунтованих тари-фів на пере-везення пасажирів у зв’язку зі звер-ненням   кому-нального підпри-ємства "Кремен-чуцьке тролей-бусне управління імені Л.Я.Левіта-н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твердження Положення про порядок компенсації шкоди (збитків), завданих внаслідок порушення законо-давства  у сфері благоустро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значення меха-нізму, за допомо-гою якого буде здійснюватися    компенсація шко-ди (збитків) завданої юридич-ними та фізичними особами за   порушення законо-давства  у сфері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Кременчуць-кої міської ради Полтавської області від 18.11.2011 № 970 "Про затвердження Положення про утримання зовнішніх інженерних мереж та споруд, розміщених на території міста Кременчука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зв’язку зі змінами в законодавст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ступник міського голови  </w:t>
        <w:tab/>
        <w:tab/>
        <w:tab/>
        <w:tab/>
        <w:tab/>
        <w:t xml:space="preserve">  </w:t>
        <w:tab/>
        <w:t xml:space="preserve">  Р. ПРОЦЕНК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Заступник начальника 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  Є. СТЕФАНЕНКО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kvitka</dc:creator>
  <dc:description/>
  <cp:keywords/>
  <dc:language>en-US</dc:language>
  <cp:lastModifiedBy>kvitka</cp:lastModifiedBy>
  <cp:lastPrinted>2020-06-09T14:15:00Z</cp:lastPrinted>
  <dcterms:modified xsi:type="dcterms:W3CDTF">2020-07-22T05:46:00Z</dcterms:modified>
  <cp:revision>98</cp:revision>
  <dc:subject/>
  <dc:title>  </dc:title>
</cp:coreProperties>
</file>