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0</w:t>
        <w:tab/>
        <w:tab/>
        <w:tab/>
        <w:tab/>
        <w:tab/>
        <w:tab/>
        <w:tab/>
        <w:tab/>
        <w:tab/>
        <w:tab/>
        <w:tab/>
        <w:t>№ 101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Погрібног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Погрібного ******* *********** та гр. Погрібної  **** ************, які проживають  за адресою: м. Кременчук, вул. ****** ************, буд. */**, кв. *,  про надання дозволу на вчинення правочинів щодо нерухомого майна, подання служби у справах дітей Крюківської районної адміністрації виконавчого комітету Кременчуцької міської ради  № 04-658 від 05.06.2020, рішення комісії з питань захисту прав дитини виконавчого комітету Кременчуцької міської ради Полтавської області (витяг з протоколу № 22 від 10 черв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Погрібному ******* *********** та гр. Погрібній **** ********** вчинити правочини від імені малолітнього  Погрібного ******* ***********, **.**.**** р.н.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сти  договір купівлі-продажу 1/3 частки кімнати № * в секції № ** в будинку  № ** по вулиці ******** в м. Кременчуці, яка належить на праві приватної власності малолітньому Погрібному ******* ***********,         **.**.**** р.н., з одночасним укладенням договору дарування 1/4 частки земельної ділянки та 1/4 частки розташованого на ній житлового будинку  № ** по вулиці ********** в м. Кременчуці, що належить на праві приватної власності Погрібному ******* ***********, за яким малолітній Погрібний ******* **********,  **.**.**** р.н., отримає у власність ці частки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7:00Z</dcterms:created>
  <dc:creator>Maryenko</dc:creator>
  <dc:description/>
  <cp:keywords/>
  <dc:language>en-US</dc:language>
  <cp:lastModifiedBy>КРЮКІВСЬКА РАЙОННА АДМІНІСТРАЦІЯ</cp:lastModifiedBy>
  <cp:lastPrinted>2020-02-20T11:57:00Z</cp:lastPrinted>
  <dcterms:modified xsi:type="dcterms:W3CDTF">2020-07-22T05:37:00Z</dcterms:modified>
  <cp:revision>2</cp:revision>
  <dc:subject/>
  <dc:title>Про  затвердження інструкції</dc:title>
</cp:coreProperties>
</file>