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  <w:lang w:val="en-US"/>
        </w:rPr>
        <w:t xml:space="preserve">17.07.2020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en-US"/>
        </w:rPr>
        <w:t>№999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проспекту Лесі Українки, 121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Григорян Ларисою Григорівною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  Закріпити   об’єкт   благоустрою   по   проспекту   Лесі Українки, 121 в м. Кременчуці за суб’єктом у сфері благоустрою гр. Григорян Ларисою Григор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 Суб’єкту у сфері благоустрою гр. Григорян Ларисі Григорівні 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-яких споруд (крім гідротехнічних, гідрометричних та лінійних), у тому числі баз відпочинку, дач, гаражів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Встановити строк утримання об’єкту благоустрою по                     проспекту Лесі Українки, </w:t>
      </w:r>
      <w:r>
        <w:rPr>
          <w:lang w:val="ru-RU"/>
        </w:rPr>
        <w:t xml:space="preserve">121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6:00Z</dcterms:created>
  <dc:creator>User</dc:creator>
  <dc:description/>
  <cp:keywords/>
  <dc:language>en-US</dc:language>
  <cp:lastModifiedBy>shulikavo</cp:lastModifiedBy>
  <cp:lastPrinted>2020-06-22T16:11:00Z</cp:lastPrinted>
  <dcterms:modified xsi:type="dcterms:W3CDTF">2020-07-22T05:34:00Z</dcterms:modified>
  <cp:revision>10</cp:revision>
  <dc:subject/>
  <dc:title>ПРОЕКТ</dc:title>
</cp:coreProperties>
</file>