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вул. </w:t>
      </w:r>
      <w:r>
        <w:rPr>
          <w:bCs/>
          <w:szCs w:val="28"/>
          <w:lang w:val="ru-RU"/>
        </w:rPr>
        <w:t>Перемоги, буд.16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БАГАТОКВАРТИРНОГО БУДИНКУ «ПЕРЕМОГИ-16»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277610" cy="409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6.25pt;width:26.95pt;height:21.5pt;mso-wrap-style:none;v-text-anchor:middle">
                <v:imagedata r:id="rId6" o:detectmouseclick="t"/>
                <v:stroke color="#00cc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24091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 ОСББ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ПЕРЕМОГИ-16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легла територія ОСББ </w:t>
                      </w:r>
                      <w:r>
                        <w:rPr>
                          <w:sz w:val="24"/>
                          <w:lang w:val="en-US"/>
                        </w:rPr>
                        <w:t>“</w:t>
                      </w:r>
                      <w:r>
                        <w:rPr>
                          <w:sz w:val="24"/>
                        </w:rPr>
                        <w:t>ПЕРЕМОГИ-16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91440</wp:posOffset>
                </wp:positionV>
                <wp:extent cx="24091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буд.№18 по вул. Перемог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7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буд.№18 по вул. Перемоги,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0.6pt;width:26.95pt;height:21.7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342900" cy="273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6pt;width:26.95pt;height:21.5pt;mso-wrap-style:none;v-text-anchor:middle">
                <v:imagedata r:id="rId10" o:detectmouseclick="t"/>
                <v:stroke color="#cc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30175</wp:posOffset>
                </wp:positionV>
                <wp:extent cx="18376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па-студія «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ELAX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Спа-студія «</w:t>
                      </w:r>
                      <w:r>
                        <w:rPr>
                          <w:sz w:val="24"/>
                          <w:lang w:val="en-US"/>
                        </w:rPr>
                        <w:t>RELAX</w:t>
                      </w:r>
                      <w:r>
                        <w:rPr>
                          <w:sz w:val="24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30175</wp:posOffset>
                </wp:positionV>
                <wp:extent cx="24091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ДНЗ №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1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 до ДНЗ №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4pt;width:26.95pt;height:21.7pt;mso-wrap-style:none;v-text-anchor:middle">
                <v:imagedata r:id="rId12" o:detectmouseclick="t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342900" cy="276225"/>
                <wp:effectExtent l="8255" t="8890" r="825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4.4pt;width:26.95pt;height:21.7pt;mso-wrap-style:none;v-text-anchor:middle">
                <v:fill o:detectmouseclick="t" on="false"/>
                <v:stroke color="#3366ff" weight="1584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78435</wp:posOffset>
                </wp:positionV>
                <wp:extent cx="26377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буд.  №14  по вул. Академіка  Маслова  гр.Погрущенко І.М. , гр. Юрченко Г.П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4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буд.  №14  по вул. Академіка  Маслова  гр.Погрущенко І.М. , гр. Юрченко Г.П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178435</wp:posOffset>
                </wp:positionV>
                <wp:extent cx="21805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територія ДНЗ №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6.7pt;mso-wrap-distance-left:9.05pt;mso-wrap-distance-right:9.05pt;mso-wrap-distance-top:0pt;mso-wrap-distance-bottom:0pt;margin-top:14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територія ДНЗ №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7"/>
          <w:lang w:val="ru-RU"/>
        </w:rPr>
      </w:pPr>
      <w:r>
        <w:rPr>
          <w:b/>
          <w:sz w:val="24"/>
          <w:szCs w:val="27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 xml:space="preserve">- бордюрний камінь    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КВАРТИРНОГО БУДИНКУ «ПЕРЕМОГИ-16»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Вул. Перемоги, 16, м. Кременчук, 39600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Голова правління ОСББ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</w:t>
      </w:r>
      <w:r>
        <w:rPr>
          <w:b/>
          <w:sz w:val="27"/>
          <w:szCs w:val="27"/>
          <w:lang w:val="ru-RU"/>
        </w:rPr>
        <w:t>Яцун Л.І.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0:00Z</dcterms:created>
  <dc:creator>chornobrivec</dc:creator>
  <dc:description/>
  <cp:keywords/>
  <dc:language>en-US</dc:language>
  <cp:lastModifiedBy>shulikavo</cp:lastModifiedBy>
  <cp:lastPrinted>2019-06-26T14:25:00Z</cp:lastPrinted>
  <dcterms:modified xsi:type="dcterms:W3CDTF">2020-06-03T11:11:00Z</dcterms:modified>
  <cp:revision>28</cp:revision>
  <dc:subject/>
  <dc:title>Схема закріплення об’єктів благоустрою</dc:title>
</cp:coreProperties>
</file>