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уднє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уднєва ******** ***********, який зареєстрований за адресою: м. Кременчук, проспект *********, буд. *** про визначення способів його участі у вихованні та спілкуванні з малолітнім сином Руднєвим ******* *********, **.**.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8.05.2020 (№ 01-47/10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21 від 03 черв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Руднєву ****** ************** для участі у вихованні та спілкуванні з малолітнім сином Руднєвим ****** 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8.00 год. до 20.00 год. з обов’язковим здійсненням батьком супроводу дитини з місця її знаходже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по 19.00 год. з обов’язковим здійсненням батьком супроводу дитини з місця її знаходже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 з 09.00 год. по 19.00 год. з обов’язковим здійсненням батьком супроводу дитини з місця її знаходже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15-ти календарних днів під час відпустки батька дитини з можливістю виїзду за межі міста Кременчука та обов’язковим здійсненням батьком супроводу дитини з місця її знаходже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7:00Z</dcterms:created>
  <dc:creator>User</dc:creator>
  <dc:description/>
  <dc:language>en-US</dc:language>
  <cp:lastModifiedBy>Admin</cp:lastModifiedBy>
  <cp:lastPrinted>2020-06-05T10:10:00Z</cp:lastPrinted>
  <dcterms:modified xsi:type="dcterms:W3CDTF">2020-07-21T08:27:00Z</dcterms:modified>
  <cp:revision>2</cp:revision>
  <dc:subject/>
  <dc:title>АВТОЗАВОДСЬКА  РАЙОННА  РАДА</dc:title>
</cp:coreProperties>
</file>