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7.07.2020</w:t>
        <w:tab/>
        <w:tab/>
        <w:tab/>
        <w:tab/>
        <w:tab/>
        <w:tab/>
        <w:tab/>
        <w:tab/>
        <w:tab/>
        <w:tab/>
        <w:tab/>
        <w:t>№ 1008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чинення правочинів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імені малолітнь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упрун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Супруна ****** **********, гр. Супрун ***** ********, які зареєстровані за адресою: м. Кременчук, вул. ****, буд. *, кв. **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05.06.2020 (№ 01-47/1161), рішення комісії з питань захисту прав дитини виконавчого комітету Кременчуцької міської ради Полтавської області (витяг з протоколу № 22 від 10 червня 2020 року), керуючись ст.ст. 34, 52, 53, 59 Закону України «Про місцеве самоврядування в Україні»,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Супруну ****** *********** та Супрун ***** 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продажу 1/2 частки кімнати № *** в будинку № ** по вулиці ********* в м. Кременчуці, що належить малолітній Супрун ******** **********, **.**.**** р.н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одночасним укладанням договору дарування 1/2 частки квартири № **  в будинку № * по вулиці **** в м. Кременчуці, що належить Супрун ***** ********* (мати дитини), від імені малолітньої Супрун ***** ********, **.**.**** р.н., за яким вона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20:00Z</dcterms:created>
  <dc:creator>User</dc:creator>
  <dc:description/>
  <dc:language>en-US</dc:language>
  <cp:lastModifiedBy>Admin</cp:lastModifiedBy>
  <cp:lastPrinted>2020-02-20T08:23:00Z</cp:lastPrinted>
  <dcterms:modified xsi:type="dcterms:W3CDTF">2020-07-21T08:20:00Z</dcterms:modified>
  <cp:revision>2</cp:revision>
  <dc:subject/>
  <dc:title>АВТОЗАВОДСЬКА  РАЙОННА  РАДА</dc:title>
</cp:coreProperties>
</file>