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7.2020</w:t>
        <w:tab/>
        <w:tab/>
        <w:tab/>
        <w:tab/>
        <w:tab/>
        <w:tab/>
        <w:tab/>
        <w:tab/>
        <w:tab/>
        <w:tab/>
        <w:tab/>
        <w:t>№ 10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одор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одорової ***** ***********, яка зареєстрована за адресою: м. Кременчук, вул. 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3.06.2020 (№ 01-47/1122)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доровій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квартири № ** в будинку № ** по провулку *********** в м. Кременчуці, що належить малолітньому Тодорову ***** ***********, **.**.**** р.н., на житловий будинок з господарськими будівлями № ** по вулиці *********** в м. Кременчуці та земельну ділянку площею 0,0511 га, розташовану за адресою: Полтавська обл., м. Кременчук, вул. **********, **, власником яких є Білаш ****** **********, від імені малолітнього Тодорова ***** ************, **.**.**** р.н., за яким він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5:00Z</dcterms:created>
  <dc:creator>User</dc:creator>
  <dc:description/>
  <dc:language>en-US</dc:language>
  <cp:lastModifiedBy>Admin</cp:lastModifiedBy>
  <cp:lastPrinted>2020-02-20T08:23:00Z</cp:lastPrinted>
  <dcterms:modified xsi:type="dcterms:W3CDTF">2020-07-21T08:15:00Z</dcterms:modified>
  <cp:revision>2</cp:revision>
  <dc:subject/>
  <dc:title>АВТОЗАВОДСЬКА  РАЙОННА  РАДА</dc:title>
</cp:coreProperties>
</file>