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7.2020                                                                                                           №97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Овченнікової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Овченнікова ******* ********, **.**.**** року народження, із заявою про надання висновку про доцільність призначення її опікуном над Овченніковим ******* ********, **.**.****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9.06.2020 №5а), керуючись </w:t>
        <w:br/>
        <w:t xml:space="preserve">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Овченнікової ******* ******** над Овченніковим ******* ************* у разі визнання останнього недієздатним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19-01-25T11:30:00Z</cp:lastPrinted>
  <dcterms:modified xsi:type="dcterms:W3CDTF">2020-07-15T05:17:00Z</dcterms:modified>
  <cp:revision>168</cp:revision>
  <dc:subject/>
  <dc:title/>
</cp:coreProperties>
</file>