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0                                                                                                            №9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всій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Овсійко ***** **********, **.**.**** року народження, із заявою про надання висновку про доцільність призначення її опікуном над Овсійко *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9.06.2020 №5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всійко ***** ********** над Овсійко ********* 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19-01-25T11:30:00Z</cp:lastPrinted>
  <dcterms:modified xsi:type="dcterms:W3CDTF">2020-07-15T05:15:00Z</dcterms:modified>
  <cp:revision>168</cp:revision>
  <dc:subject/>
  <dc:title/>
</cp:coreProperties>
</file>