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9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7.2020                                                                                  № 978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провулку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жовому на ділянці від вулиці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лганної до вулиці Житлобудівної 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та по вулиці Салганній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обмеженою відповідальністю           «КремЕлектро» щодо проведення робіт з улаштування кабельної лінії КЛ-10 кВ «ПС-150/35/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В «Занасип» – РП-3» згідно з проектом № 04/18-42 «Технічне переоснащення кабельних ліній 10 кВ від ПС 150/35/10 кВ «Занасип» до                РП-3, к. 1, к. 2 в м. Кременчук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Тимчасово обмежити рух автотранспорту по провулку Межовому з 15.07.2020  по 16.07.2020 з 06.00 годин до 18.00 годин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На ділянці від вулиці Житлобудівної до вулиці Салганної в                          м. Кременчуці шляхом закриття однієї смуги руху  в напрямку до провулку                 1-го Парковог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ілянці від вулиці Салганної до вулиці Житлобудівної в                          м. Кременчуці шляхом закриття однієї смуги руху  в напрямку до вулиці Ярмарково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обмежити рух автотранспорту по вулиці Салганній 17.07.2020 з 06.00 годин до 18.00 год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Товариству з обмеженою відповідальністю «КремЕлектро» (директор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Зони проведення робіт огородити, встановити  необхідні дорожні знаки відповідно до схем, погоджених Батальйоном патрульної поліції в                м. Кременчук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Відновити рух автотранспорту після закінчення робіт, протягом тижня забезпечити  відновлення  дорожнього полотна вулиці та провулк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схеми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1:00Z</dcterms:created>
  <dc:creator>Miroshnichenko</dc:creator>
  <dc:description/>
  <cp:keywords/>
  <dc:language>en-US</dc:language>
  <cp:lastModifiedBy>Admin</cp:lastModifiedBy>
  <cp:lastPrinted>2020-07-10T08:41:00Z</cp:lastPrinted>
  <dcterms:modified xsi:type="dcterms:W3CDTF">2020-07-14T08:38:00Z</dcterms:modified>
  <cp:revision>28</cp:revision>
  <dc:subject/>
  <dc:title> Про розгляд подання  прокурора </dc:title>
</cp:coreProperties>
</file>