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0.07.2020 </w:t>
        <w:tab/>
        <w:tab/>
        <w:tab/>
        <w:tab/>
        <w:tab/>
        <w:tab/>
        <w:tab/>
        <w:tab/>
        <w:tab/>
        <w:tab/>
        <w:tab/>
        <w:t>№ 9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</w:t>
      </w:r>
      <w:r>
        <w:rPr>
          <w:b/>
          <w:lang w:val="ru-RU"/>
        </w:rPr>
        <w:t>20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1 ст. 52 та              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ей та дітей виконавчого комітету Кременчуцької міської ради (Макаров А.І.) організувати та провести загальноміський конкурс вишиванок «Вишиваний Кременчук» у 2020 році в         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0 році в м. 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0 році в м. 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0 році в м. Кременчуці (додаток 3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20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20 році в м. Кременчуц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у справах сімей та дітей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Кременчуцької міської ради                                                 А. МАКАРОВ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ишиваний Кременчук» у 2020 році в м. Кременчуц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відувач відділу прикладного мистецтва та художньої творчості комунального позашкільного навчального закладу «Кременчуцький міський Будинок дитячої та юнацької творчості», заступник голови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both"/>
              <w:rPr/>
            </w:pPr>
            <w:r>
              <w:rPr/>
              <w:t>директор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>, доктор філософії, художник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, художньої культури Кременчуцького професійного ліцею ім. А.С.Макаренка, член журі</w:t>
            </w:r>
            <w:r>
              <w:rPr>
                <w:lang w:val="ru-RU"/>
              </w:rPr>
              <w:t xml:space="preserve"> (за згодою)</w:t>
            </w:r>
            <w:r>
              <w:rPr/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комунального позашкільного навчального закладу «Об`єднання дитячо-юнацьких клубів за місцем проживання»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предметно-циклової комісії образотворчого мистецтва та трудового навчання Кременчуцького педагогічного коледжу ім. А.С.Макаренка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к студії флористики і декору «Квітковий сезон», член журі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                                                 А. МАКАРОВ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20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 конкур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нівська та студентська молод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2</w:t>
      </w:r>
      <w:r>
        <w:rPr>
          <w:lang w:val="ru-RU"/>
        </w:rPr>
        <w:t>1</w:t>
      </w:r>
      <w:r>
        <w:rPr/>
        <w:t xml:space="preserve"> липня – 2</w:t>
      </w:r>
      <w:r>
        <w:rPr>
          <w:lang w:val="ru-RU"/>
        </w:rPr>
        <w:t>1</w:t>
      </w:r>
      <w:r>
        <w:rPr/>
        <w:t xml:space="preserve"> серпня 2020 року.</w:t>
      </w:r>
    </w:p>
    <w:p>
      <w:pPr>
        <w:pStyle w:val="Normal"/>
        <w:ind w:firstLine="708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вінки, вишиті сорочки, сукні, рушники та вишивки національ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то виро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демонстрація виробу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сесія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gnovosti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eastAsia="ru-RU"/>
        </w:rPr>
      </w:pPr>
      <w:r>
        <w:rPr>
          <w:rFonts w:cs="Ubuntu;Times New Roman" w:ascii="Ubuntu;Times New Roman" w:hAnsi="Ubuntu;Times New Roman"/>
          <w:lang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21 липня 2020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21 липня 2020 року до 14 серпня 2020 року – прийом оргкомітетом заявок на участь у конкурсі.</w:t>
      </w:r>
    </w:p>
    <w:p>
      <w:pPr>
        <w:pStyle w:val="Normal"/>
        <w:ind w:firstLine="709"/>
        <w:jc w:val="both"/>
        <w:rPr/>
      </w:pPr>
      <w:r>
        <w:rPr/>
        <w:t xml:space="preserve">З 17 серпня 2020 року до 19 серпня 2020 року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9 серпня 2020 року – демонстрація вишиванок учасниками конкурсу, визначення переможців членами журі в кожній з категорій, нагородження переможц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ідповідність народним традиці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игінальні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майстер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кладн</w:t>
      </w:r>
      <w:r>
        <w:rPr/>
        <w:t>ість техніки вико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оросл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родина у вишиванках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вишитий рушник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оригінальна вишивка національного спрямування (картина, скатертина, серветка, тощо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автентична (старовинна) вишиванк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вишиванка з бісеру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національний вінок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 конкурс до однієї з категорій подано менше ніж 5 робіт, оцінювання робіт даної категорії не проводитиметь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у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цевому бюджеті на проведення заходів з нагоди відзначення Дня Незалежності України, а також коштів, залучених із джерел, не заборонених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йом заявок на участь у конкурсі здійснюється з 21 липня 2020 року до 14 серпня 2020 року в управлінні у справах сімей та дітей виконавчого комітету Кременчуцької міської ради за адресою: 39600,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сайті Кременчуцької міської ради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управління у справах сімей та дітей (конкурси) або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>А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3:00Z</dcterms:created>
  <dc:creator>User</dc:creator>
  <dc:description/>
  <cp:keywords/>
  <dc:language>en-US</dc:language>
  <cp:lastModifiedBy>Olga Polushko</cp:lastModifiedBy>
  <cp:lastPrinted>2020-07-02T10:29:00Z</cp:lastPrinted>
  <dcterms:modified xsi:type="dcterms:W3CDTF">2020-07-14T08:04:00Z</dcterms:modified>
  <cp:revision>28</cp:revision>
  <dc:subject/>
  <dc:title>Про проведення загальноміського</dc:title>
</cp:coreProperties>
</file>