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.07.2020</w:t>
        <w:tab/>
        <w:t xml:space="preserve"> № 97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678" w:leader="none"/>
        </w:tabs>
        <w:spacing w:lineRule="atLeast" w:line="100"/>
        <w:ind w:right="538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учбовому корпусу літ. «А», КПП літ. «Е», навісу літ. «Ж»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ФІРМА «ГАРАНТ» від 25.06.2020 вх. № 28-22/5768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учбовому корпусу літ. «А», КПП літ. «Е», навісу літ. «Ж» </w:t>
      </w:r>
      <w:r>
        <w:rPr>
          <w:sz w:val="28"/>
          <w:lang w:val="uk-UA"/>
        </w:rPr>
        <w:t xml:space="preserve">в м. Кременчуці з № 69 по набережній Лейтенанта Дніпрова на № 69-А по набережній Лейтенанта Дніпров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07-13T12:26:00Z</dcterms:modified>
  <cp:revision>1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