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7.2020</w:t>
        <w:tab/>
        <w:tab/>
        <w:tab/>
        <w:tab/>
        <w:tab/>
        <w:tab/>
        <w:tab/>
        <w:tab/>
        <w:tab/>
        <w:tab/>
        <w:t>№ 96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Кременчуцьк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му автотранспортном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ідприємству 1628 тариф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ослуги з вивезення (перевезення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хоронення твердих побутових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ході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ля всіх категорій споживач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Враховуючи заяву Кременчуцького комунального автотранспортного підприємства 1628 від 04.06.2020 № 01-06/730 з розрахунками, відповідно до Закону  України  «Про житлово-комунальні послуги», Порядку формування тарифів на послуги з вивезення побутових відходів, затвердженого постановою Кабінету Міністрів України від 26 липня 2006 року № 1010 (із змінами, внесеними постановою Кабінету Міністрів України 27.03.2019 №318), з метою підвищення якості надання послуг та стабілізації фінансово-економічного стану підприємства, керуючись ст.ст. 17, 28 Закону України «Про місцеве самоврядування в Україні», виконавчий комітет Кременчуцької  міської ради Полтавської області  </w:t>
      </w:r>
    </w:p>
    <w:p>
      <w:pPr>
        <w:pStyle w:val="Normal"/>
        <w:ind w:right="-26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Встановити Кременчуцькому комунальному автотранспортному підприємству 1628 тарифи на послуги з вивезення (перевезення) твердих побутов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ходів для всіх категорій споживачів на рівні – 629,87 </w:t>
      </w:r>
      <w:r>
        <w:rPr>
          <w:bCs/>
          <w:sz w:val="28"/>
          <w:szCs w:val="28"/>
          <w:lang w:val="uk-UA"/>
        </w:rPr>
        <w:t>грн за 1 тонну без ПДВ</w:t>
      </w:r>
      <w:r>
        <w:rPr>
          <w:sz w:val="28"/>
          <w:szCs w:val="28"/>
          <w:lang w:val="uk-UA"/>
        </w:rPr>
        <w:t xml:space="preserve">, або 755,84 </w:t>
      </w:r>
      <w:r>
        <w:rPr>
          <w:bCs/>
          <w:sz w:val="28"/>
          <w:szCs w:val="28"/>
          <w:lang w:val="uk-UA"/>
        </w:rPr>
        <w:t>грн за 1 тонну з ПД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Встановити Кременчуцькому комунальному автотранспортному підприємству 1628 тарифи на послуги з захоронення твердих побутов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ходів для всіх категорій споживачів на рівні – 104,15 грн за 1 </w:t>
      </w:r>
      <w:r>
        <w:rPr>
          <w:bCs/>
          <w:sz w:val="28"/>
          <w:szCs w:val="28"/>
          <w:lang w:val="uk-UA"/>
        </w:rPr>
        <w:t>тонну</w:t>
      </w:r>
      <w:r>
        <w:rPr>
          <w:sz w:val="28"/>
          <w:szCs w:val="28"/>
          <w:lang w:val="uk-UA"/>
        </w:rPr>
        <w:t xml:space="preserve"> без ПДВ, або 124,98 грн за 1 </w:t>
      </w:r>
      <w:r>
        <w:rPr>
          <w:bCs/>
          <w:sz w:val="28"/>
          <w:szCs w:val="28"/>
          <w:lang w:val="uk-UA"/>
        </w:rPr>
        <w:t>тонну</w:t>
      </w:r>
      <w:r>
        <w:rPr>
          <w:sz w:val="28"/>
          <w:szCs w:val="28"/>
          <w:lang w:val="uk-UA"/>
        </w:rPr>
        <w:t xml:space="preserve"> з ПД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уктуру тарифів на послуги з вивезення (перевезення) твердих побутових відходів для всіх категорій споживачів Кременчуцькому комунальному автотранспортному підприємству 1628 згідно з додатком 1.</w:t>
      </w:r>
    </w:p>
    <w:p>
      <w:pPr>
        <w:pStyle w:val="Normal"/>
        <w:ind w:right="-39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уктуру тарифів на послуги з захоронення твердих побутових відходів для всіх категорій споживачів Кременчуцькому комунальному автотранспортному підприємству 1628 згідно з додатком 2.</w:t>
      </w:r>
    </w:p>
    <w:p>
      <w:pPr>
        <w:pStyle w:val="Normal"/>
        <w:ind w:right="-39" w:firstLine="720"/>
        <w:jc w:val="both"/>
        <w:rPr/>
      </w:pPr>
      <w:r>
        <w:rPr>
          <w:sz w:val="28"/>
          <w:szCs w:val="28"/>
          <w:lang w:val="uk-UA"/>
        </w:rPr>
        <w:t>5. Директору Департаменту житлово-комунального господарства виконавчого комітету Кременчуцької міської ради Москалику І.В. щоквартально проводити аналіз результатів фінансово-господарської діяльності Кременчуцького комунального автотранспортного підприємства 1628 в умовах дії встановлених тарифів.</w:t>
      </w:r>
    </w:p>
    <w:p>
      <w:pPr>
        <w:pStyle w:val="Normal"/>
        <w:ind w:right="-39" w:firstLine="692"/>
        <w:jc w:val="both"/>
        <w:rPr/>
      </w:pPr>
      <w:r>
        <w:rPr>
          <w:sz w:val="28"/>
          <w:szCs w:val="28"/>
          <w:lang w:val="uk-UA"/>
        </w:rPr>
        <w:t xml:space="preserve">6. Кременчуцькому комунальному автотранспортному підприємству 1628 повідомити споживачів про введений в дію тариф відповідно до вимог частини 5 статті 10 Закону України «Про житлово-комунальні послуги». </w:t>
      </w:r>
    </w:p>
    <w:p>
      <w:pPr>
        <w:pStyle w:val="Normal"/>
        <w:ind w:right="-39" w:firstLine="6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Рішення виконавчого комітету Кременчуцької міської ради Полтавської області від 30.03.2018 № 343 «Про встановлення тарифів Кременчуцькому комунальному автотранспортному підприємству 1628 на послуги  з вивезення (перевезення) твердих і рідких побутових відходів для населення, бюджетних установ, інших споживачів» вважати таким, що втратило чинність з моменту введення в дію нових тарифів, встановлених цим рішенням.</w:t>
      </w:r>
    </w:p>
    <w:p>
      <w:pPr>
        <w:pStyle w:val="Normal"/>
        <w:ind w:right="-39" w:firstLine="69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8. Рішення виконавчого комітету Кременчуцької міської ради Полтавської області від 04.11.2011 № 911 «Про встановлення тарифів на послуги з перевезення твердих побутових відходів, їх захоронення , перевезення рідких побутових відходів для населення, бюджетних установ, інших споживачів Кременчуцькому комунальному автотранспортному підприємству 1628» вважати таким, що втратило чинність з моменту введення в дію нових тарифів, встановлених цим рішенням.</w:t>
      </w:r>
    </w:p>
    <w:p>
      <w:pPr>
        <w:pStyle w:val="Normal"/>
        <w:ind w:right="-39" w:firstLine="69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9. Встановлені цим рішенням тарифи вступають в дію з дня його офіційного оприлюднення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right="-39" w:firstLine="692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10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right="-39" w:firstLine="692"/>
        <w:jc w:val="both"/>
        <w:rPr/>
      </w:pPr>
      <w:r>
        <w:rPr>
          <w:sz w:val="28"/>
          <w:szCs w:val="28"/>
          <w:lang w:val="uk-UA"/>
        </w:rPr>
        <w:t>11. Контроль за виконанням цього рішення покласти на першого заступника міського голови  Пелипенка В.М. та заступника міського голови Декусара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В. МАЛЕЦЬКИ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left="10440" w:right="-112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11400" w:right="-1121" w:hanging="8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11400" w:right="-1121" w:hanging="8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11400" w:right="-1121" w:hanging="840"/>
        <w:rPr/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1400" w:right="-1121" w:firstLine="1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400" w:right="-1121" w:firstLine="15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 w:val="28"/>
          <w:szCs w:val="28"/>
          <w:lang w:val="uk-UA"/>
        </w:rPr>
        <w:t>Структура тарифів на послуги з вивезення (перевезення) твердих побутових відходів для всіх категорій споживачів Кременчуцького комунального автотранспортного підприємства 1628</w:t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firstLine="708"/>
        <w:jc w:val="right"/>
        <w:rPr/>
      </w:pPr>
      <w:r>
        <w:rPr/>
        <w:t>(без податку на додану вартість)</w:t>
      </w:r>
    </w:p>
    <w:tbl>
      <w:tblPr>
        <w:tblW w:w="15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612"/>
        <w:gridCol w:w="840"/>
        <w:gridCol w:w="1020"/>
        <w:gridCol w:w="960"/>
        <w:gridCol w:w="780"/>
        <w:gridCol w:w="1020"/>
        <w:gridCol w:w="901"/>
        <w:gridCol w:w="899"/>
        <w:gridCol w:w="1080"/>
        <w:gridCol w:w="860"/>
        <w:gridCol w:w="760"/>
        <w:gridCol w:w="995"/>
        <w:gridCol w:w="900"/>
        <w:gridCol w:w="785"/>
      </w:tblGrid>
      <w:tr>
        <w:trPr>
          <w:trHeight w:val="5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ладові витра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ядка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но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бачено діючим тарифом</w:t>
            </w:r>
          </w:p>
        </w:tc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аний пері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20 рік)</w:t>
            </w:r>
          </w:p>
        </w:tc>
      </w:tr>
      <w:tr>
        <w:trPr>
          <w:trHeight w:val="5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ередній до базового (2018 рік)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ий пері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9 рік)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>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>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>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>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обнича собівартість, усього, зокрема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7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31,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78,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96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і матеріальні витрати, зокрема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8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7,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22,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9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42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ивно-мастильні матеріа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9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4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10,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5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3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іали для ремонту засобів механізаці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5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4,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6,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7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5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енергія на технологічні потреб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ґрунту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іальні витрати для збирання, транспортування та знезараження фільтрату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прямі матеріальні витра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і витрати на оплату прац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36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73,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35,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1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91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прямі витрати, зокрема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31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8,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0,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5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8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5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5,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9,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2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6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ія основних виробничих засобів та нематеріальних активів, безпосередньо пов'язаних із наданням по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6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7,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, пов'язані з ремонтом основних засоб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7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0,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8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прямі витра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овиробничі витра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2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0,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3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15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іністративні витра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6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2,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0,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9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9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збу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3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операційні витра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нансові витра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ього витрат повної собівартості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683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14,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88,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64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88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покриття втр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аний прибуток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ток на прибу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ий прибуток, зокрема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віден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ий фонд (капітал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.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.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е використання прибут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тість послуг з вивезення (перевезення) твердих побутових відходів для споживач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683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14,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88,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64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88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сяг послуг з вивезення (перевезення) твердих побутових відходів (тис. </w:t>
            </w:r>
            <w:r>
              <w:rPr>
                <w:rStyle w:val="Rvts82"/>
                <w:b/>
                <w:color w:val="000000"/>
                <w:lang w:val="uk-UA"/>
              </w:rPr>
              <w:t>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  <w:r>
              <w:rPr/>
              <w:t>, тис. т)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х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с. 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с. </w:t>
            </w:r>
            <w:r>
              <w:rPr>
                <w:rStyle w:val="Rvts82"/>
                <w:b/>
                <w:color w:val="000000"/>
                <w:lang w:val="uk-UA"/>
              </w:rPr>
              <w:t>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9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7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ослуги з вивезення (перевезення) твердих побутових відход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с. 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с. </w:t>
            </w:r>
            <w:r>
              <w:rPr>
                <w:rStyle w:val="Rvts82"/>
                <w:b/>
                <w:color w:val="000000"/>
                <w:lang w:val="uk-UA"/>
              </w:rPr>
              <w:t>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Rvps14"/>
        <w:rPr/>
      </w:pPr>
      <w:r>
        <w:rPr>
          <w:rStyle w:val="Rvts82"/>
          <w:color w:val="000000"/>
          <w:sz w:val="20"/>
          <w:szCs w:val="20"/>
        </w:rPr>
        <w:t>* Без урахування списання безнадійної дебіторської заборгованості та нарахування резерву сумнівних боргів.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br/>
      </w:r>
      <w:r>
        <w:rPr>
          <w:rStyle w:val="Rvts82"/>
          <w:color w:val="000000"/>
          <w:sz w:val="20"/>
          <w:szCs w:val="20"/>
        </w:rPr>
        <w:t>** Заповнюється під час розрахунку повної собівартості та тарифів на послуги із захоронення побутових відходів</w:t>
      </w:r>
    </w:p>
    <w:p>
      <w:pPr>
        <w:pStyle w:val="Normal"/>
        <w:ind w:right="-261" w:hanging="0"/>
        <w:rPr>
          <w:rStyle w:val="Rvts82"/>
          <w:color w:val="000000"/>
          <w:sz w:val="20"/>
          <w:szCs w:val="20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           </w:t>
        <w:tab/>
        <w:t>Р. ПРО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чальник управління економіки </w:t>
        <w:tab/>
        <w:tab/>
        <w:tab/>
        <w:tab/>
        <w:t xml:space="preserve">                          </w:t>
      </w:r>
    </w:p>
    <w:p>
      <w:pPr>
        <w:pStyle w:val="TextBody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  <w:tab/>
        <w:tab/>
        <w:tab/>
        <w:tab/>
        <w:tab/>
        <w:tab/>
        <w:tab/>
        <w:t xml:space="preserve"> </w:t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b/>
          <w:sz w:val="28"/>
          <w:lang w:val="uk-UA"/>
        </w:rPr>
        <w:t xml:space="preserve">міської ради Полтавської області                     </w:t>
      </w:r>
      <w:r>
        <w:rPr>
          <w:b/>
          <w:sz w:val="28"/>
          <w:szCs w:val="28"/>
          <w:lang w:val="uk-UA"/>
        </w:rPr>
        <w:t xml:space="preserve">                    М. ЗДОЙМА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0560" w:right="-112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11400" w:right="-1121" w:hanging="8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11400" w:right="-1121" w:hanging="8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11400" w:right="-1121" w:hanging="840"/>
        <w:rPr/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1400" w:right="-1121" w:firstLine="1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400" w:right="-1121" w:firstLine="15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тарифів на послуги з захоронення твердих побутових відходів для всіх категорій споживачів Кременчуцького комунального автотранспортного підприємства 1628</w:t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right="17" w:firstLine="708"/>
        <w:jc w:val="right"/>
        <w:rPr/>
      </w:pPr>
      <w:r>
        <w:rPr/>
        <w:t>(без податку на додану вартість)</w:t>
      </w:r>
    </w:p>
    <w:tbl>
      <w:tblPr>
        <w:tblW w:w="151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992"/>
        <w:gridCol w:w="780"/>
        <w:gridCol w:w="960"/>
        <w:gridCol w:w="960"/>
        <w:gridCol w:w="699"/>
        <w:gridCol w:w="960"/>
        <w:gridCol w:w="901"/>
        <w:gridCol w:w="720"/>
        <w:gridCol w:w="1060"/>
        <w:gridCol w:w="860"/>
        <w:gridCol w:w="785"/>
        <w:gridCol w:w="1060"/>
        <w:gridCol w:w="915"/>
        <w:gridCol w:w="785"/>
      </w:tblGrid>
      <w:tr>
        <w:trPr>
          <w:trHeight w:val="5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 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ладові витра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рядка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ично</w:t>
            </w:r>
          </w:p>
        </w:tc>
        <w:tc>
          <w:tcPr>
            <w:tcW w:w="2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дбачено діючим тарифом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ланований період 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(2020 рік)</w:t>
            </w:r>
          </w:p>
        </w:tc>
      </w:tr>
      <w:tr>
        <w:trPr>
          <w:trHeight w:val="5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передній до базового (2018 рік)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азовий період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2019 рік) </w:t>
            </w:r>
          </w:p>
        </w:tc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>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>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>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>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обнича собівартість, усього, зокрема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87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45,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6,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40,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1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і матеріальні витрати, зокрема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4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6,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2,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ивно-мастильні матеріал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3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іали для ремонту засобів механізаці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енергія на технологічні потреб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ґрунту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іальні витрати для збирання, транспортування та знезараження фільтрату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прямі матеріальні витра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і витрати на оплату прац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9,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5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прямі витрати, зокрема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ія основних виробничих засобів та нематеріальних активів, безпосередньо пов'язаних із наданням послуг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, пов'язані з ремонтом основних засоб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прямі витра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овиробничі витра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5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1,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9,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9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іністративні витра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збу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операційні витра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нансові витра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ього витрат повної собівартості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25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14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6,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2,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5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покриття втра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аний прибуток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ток на прибу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ий прибуток, зокрема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віденд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ий фонд (капітал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е використання прибутк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тість послуг з поводження з захоронення твердих побутових відходів для споживач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25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14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6,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2,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5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сяг послуг з захоронення твердих побутових відходів (тис. </w:t>
            </w:r>
            <w:r>
              <w:rPr>
                <w:rStyle w:val="Rvts82"/>
                <w:color w:val="000000"/>
                <w:lang w:val="uk-UA"/>
              </w:rPr>
              <w:t>м</w:t>
            </w:r>
            <w:r>
              <w:rPr>
                <w:rStyle w:val="Rvts37"/>
                <w:bCs/>
                <w:color w:val="000000"/>
                <w:vertAlign w:val="superscript"/>
                <w:lang w:val="uk-UA"/>
              </w:rPr>
              <w:t>3</w:t>
            </w:r>
            <w:r>
              <w:rPr/>
              <w:t>, тис. т)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с. 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9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с. </w:t>
            </w:r>
            <w:r>
              <w:rPr>
                <w:rStyle w:val="Rvts82"/>
                <w:color w:val="000000"/>
                <w:lang w:val="uk-UA"/>
              </w:rPr>
              <w:t>м</w:t>
            </w:r>
            <w:r>
              <w:rPr>
                <w:rStyle w:val="Rvts37"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2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9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1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ослуги з захоронення твердих побутових відход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с. 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с. </w:t>
            </w:r>
            <w:r>
              <w:rPr>
                <w:rStyle w:val="Rvts82"/>
                <w:color w:val="000000"/>
                <w:lang w:val="uk-UA"/>
              </w:rPr>
              <w:t>м</w:t>
            </w:r>
            <w:r>
              <w:rPr>
                <w:rStyle w:val="Rvts37"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Rvps14"/>
        <w:rPr/>
      </w:pPr>
      <w:r>
        <w:rPr>
          <w:rStyle w:val="Rvts82"/>
          <w:color w:val="000000"/>
          <w:sz w:val="20"/>
          <w:szCs w:val="20"/>
        </w:rPr>
        <w:t>* Без урахування списання безнадійної дебіторської заборгованості та нарахування резерву сумнівних боргів.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br/>
      </w:r>
      <w:r>
        <w:rPr>
          <w:rStyle w:val="Rvts82"/>
          <w:color w:val="000000"/>
          <w:sz w:val="20"/>
          <w:szCs w:val="20"/>
        </w:rPr>
        <w:t>** Заповнюється під час розрахунку повної собівартості та тарифів на послуги із захоронення побутових відходів</w:t>
      </w:r>
    </w:p>
    <w:p>
      <w:pPr>
        <w:pStyle w:val="Normal"/>
        <w:ind w:right="-261" w:hanging="0"/>
        <w:rPr>
          <w:rStyle w:val="Rvts82"/>
          <w:color w:val="000000"/>
          <w:sz w:val="20"/>
          <w:szCs w:val="20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           </w:t>
        <w:tab/>
        <w:t>Р. ПРО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чальник управління економіки </w:t>
        <w:tab/>
        <w:tab/>
        <w:tab/>
        <w:tab/>
        <w:t xml:space="preserve">                          </w:t>
      </w:r>
    </w:p>
    <w:p>
      <w:pPr>
        <w:pStyle w:val="TextBody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  <w:tab/>
        <w:tab/>
        <w:tab/>
        <w:tab/>
        <w:tab/>
        <w:tab/>
        <w:tab/>
        <w:t xml:space="preserve"> </w:t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b/>
          <w:sz w:val="28"/>
          <w:lang w:val="uk-UA"/>
        </w:rPr>
        <w:t xml:space="preserve">міської ради Полтавської області                     </w:t>
      </w:r>
      <w:r>
        <w:rPr>
          <w:b/>
          <w:sz w:val="28"/>
          <w:szCs w:val="28"/>
          <w:lang w:val="uk-UA"/>
        </w:rPr>
        <w:t xml:space="preserve">                    М. ЗДОЙМА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>
        <w:lang w:val="en-US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en-US"/>
      </w:rPr>
      <w:t>8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lang w:val="uk-UA"/>
      </w:rPr>
      <w:t>_______________________________________________________________</w:t>
    </w:r>
    <w:r>
      <w:rPr/>
      <w:t>_________________________________________________________________________________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>
        <w:lang w:val="en-US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8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en-US"/>
      </w:rPr>
      <w:t>8</w:t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vts37">
    <w:name w:val="rvts37"/>
    <w:basedOn w:val="Style14"/>
    <w:qFormat/>
    <w:rPr/>
  </w:style>
  <w:style w:type="character" w:styleId="Rvts82">
    <w:name w:val="rvts8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25:00Z</dcterms:created>
  <dc:creator>kononova</dc:creator>
  <dc:description/>
  <cp:keywords/>
  <dc:language>en-US</dc:language>
  <cp:lastModifiedBy>polyarysh</cp:lastModifiedBy>
  <cp:lastPrinted>2020-06-26T13:11:00Z</cp:lastPrinted>
  <dcterms:modified xsi:type="dcterms:W3CDTF">2020-07-13T10:38:00Z</dcterms:modified>
  <cp:revision>4</cp:revision>
  <dc:subject/>
  <dc:title>Про встановлення тарифів на послуги</dc:title>
</cp:coreProperties>
</file>