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7.2020</w:t>
        <w:tab/>
        <w:tab/>
        <w:tab/>
        <w:tab/>
        <w:tab/>
        <w:tab/>
        <w:tab/>
        <w:tab/>
        <w:tab/>
        <w:tab/>
        <w:tab/>
        <w:t>№ 937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8.05.2018 № 5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 39 Житлового Кодексу Української РСР, п.3 Правил обліку громадян, які потребують поліпшення житлових умов, і надання їм жилих приміщень в УРСР, затверджених постановою Ради Міністрів Української РСР і Української республіканської ради професійних спілок від  11 грудня 1984 року № 470 та керуючись ст. 30 Закону України «Про місцеве самоврядування в Україні», у зв’язку з кадровими змінами та з метою вдосконалення громадського контролю та відкритості  при прийнятті вико-навчим комітетом рішень з питань квартирного обліку та надання жилих приміщень громадянам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зміни до рішення виконавчого комітету Кременчуцької міської ради Полтавської області від 18.05.2018 № 559 «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», </w:t>
      </w:r>
      <w:r>
        <w:rPr>
          <w:sz w:val="28"/>
          <w:szCs w:val="28"/>
        </w:rPr>
        <w:t>затвердивши склад громадської комісії з житлових питань при виконавчому комітеті Кременчуцької міської ради Полтавської області в такій редакції (додається).</w:t>
      </w:r>
    </w:p>
    <w:p>
      <w:pPr>
        <w:pStyle w:val="TextBodyIndent"/>
        <w:spacing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2. Визнати такими, що втратили чинність, рішення виконавчого комітету Кременчуцької міської ради Полтавської області від 28.12.2018 № 1741 «Про внесення змін до рішення виконавчого комітету  Кременчуцької  міської  ради Полтавської області від 18.05.2018 № 559 «Про  створення  громадської  комісії  з житлових  питань  при  виконавчому комітеті  Кременчуцької  міської  ради Полтавської  області  та  затвердження  її складу і положення», від 12.07.2019 № 947 «Про внесення змін до рішення виконавчого комітету  Кременчуцької  міської  ради </w:t>
      </w:r>
      <w:r>
        <w:rPr>
          <w:b w:val="false"/>
          <w:szCs w:val="28"/>
        </w:rPr>
        <w:t>Полтавської області</w:t>
      </w:r>
      <w:r>
        <w:rPr>
          <w:b w:val="false"/>
        </w:rPr>
        <w:t xml:space="preserve"> від 18.05.2018 № 559»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міської організації профспілки працівників держустанов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начальника Автозаводської районної адміністрації виконавчого комітету Кременчуц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начальника Крюківської районної адміністрації виконавчого комітету Кременчуцької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Ірина Микола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 комісії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Cs/>
                <w:sz w:val="28"/>
                <w:szCs w:val="28"/>
                <w:shd w:fill="FFFFFF" w:val="clear"/>
              </w:rPr>
              <w:t>завідувач відділу ведення Реєстру територіальної громади Крюківської районної адміністрац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293" w:hanging="252"/>
              <w:rPr/>
            </w:pPr>
            <w:r>
              <w:rPr>
                <w:sz w:val="28"/>
                <w:szCs w:val="28"/>
              </w:rPr>
              <w:t xml:space="preserve">-  заступник директора Департаменту – начальник управління житлов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293" w:hanging="25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літики Департаменту житлово-кому-нального господарства виконавчого комітету Кременчуцької міської ради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комунального підприємства «Квартирне управління»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Cs/>
                <w:sz w:val="28"/>
                <w:szCs w:val="28"/>
                <w:shd w:fill="FFFFFF" w:val="clear"/>
              </w:rPr>
              <w:t>завідувач відділу ведення Реєстру територіальної громади Автозаводської районної адміністрац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Інга Васи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директора комунального підприємства «Квартирне управління»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Анастасія Сергії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мічник інспектора з обліку та розпо-ділу житлової площі комунального підприємства «Квартирне управління»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ний інспектор комунального підприємства «Квартирне управління» Кременчуцької міської ради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Ганна Михай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 депутат Кременчуцької міської ради Полта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(за згодою)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>Р. ПРОЦ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8:00Z</dcterms:created>
  <dc:creator>COMPP</dc:creator>
  <dc:description/>
  <cp:keywords/>
  <dc:language>en-US</dc:language>
  <cp:lastModifiedBy>Квартирне управління</cp:lastModifiedBy>
  <cp:lastPrinted>2020-07-08T09:51:00Z</cp:lastPrinted>
  <dcterms:modified xsi:type="dcterms:W3CDTF">2020-07-09T10:26:00Z</dcterms:modified>
  <cp:revision>17</cp:revision>
  <dc:subject/>
  <dc:title>Про  затвердження  складу</dc:title>
</cp:coreProperties>
</file>