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7.2020                                                                            № 9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ої *.*., 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уковського ***** ***********, який зареєстрований за адресою: м. Кременчук, вул. ***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6.2020 (№ 01-47/1289), рішення комісії з питань захисту прав дитини виконавчого комітету Кременчуцької міської ради Полтавської області (витяг з протоколу № 25 від 01 липня 2020 року), керуючись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р. Луковському 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рухомого майна у вигляді транспортного засобу: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CAMRY</w:t>
      </w:r>
      <w:r>
        <w:rPr>
          <w:sz w:val="28"/>
          <w:szCs w:val="28"/>
          <w:lang w:val="uk-UA"/>
        </w:rPr>
        <w:t>, 2018 року випуску, тип ЗАГАЛЬНИЙ ЛЕГКОВИЙ – ЗАГАЛЬНИЙ СЕДАН - В, реєстраційний        номер ********, що належить малолітнім Панагушиній ***** *********,       **.**.**** р.н., та Панагушину ******** *********, **.**.**** р.н., у рівних долях, тобто по 1/2 частки кожній дитині, які вони успадкували після смерті батька Панагушина ****** *********** (свідоцтва про право на спадщину за законом від ************** серія *** ******, серія *** **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Луковського ****** ********** зарахувати кошти                  від продажу транспортного засобу на поточні рахунки, відкриті у банківській установі на ім’я малолітніх Панагушиної ***** ********, **.**.**** р.н., Панагушина ******** 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Луковського ****** 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3:00Z</dcterms:created>
  <dc:creator>User</dc:creator>
  <dc:description/>
  <dc:language>en-US</dc:language>
  <cp:lastModifiedBy>Admin</cp:lastModifiedBy>
  <cp:lastPrinted>2020-07-01T14:06:00Z</cp:lastPrinted>
  <dcterms:modified xsi:type="dcterms:W3CDTF">2020-07-08T12:33:00Z</dcterms:modified>
  <cp:revision>2</cp:revision>
  <dc:subject/>
  <dc:title>АВТОЗАВОДСЬКА  РАЙОННА  РАДА</dc:title>
</cp:coreProperties>
</file>