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7.07.2020</w:t>
        <w:tab/>
        <w:t xml:space="preserve"> № 94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житловому будинку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ишко ***** ********** від 19.06.2020           вх. № 28-20/55751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житловому будинку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пров. Полтавський, 20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6-23T11:04:00Z</cp:lastPrinted>
  <dcterms:modified xsi:type="dcterms:W3CDTF">2020-07-08T12:18:00Z</dcterms:modified>
  <cp:revision>1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