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7.07.2020</w:t>
        <w:tab/>
        <w:t xml:space="preserve"> № 94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95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 xml:space="preserve">житловому будинку літ. «Є, є, єг»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обруся ****** *********** від 17.06.2020     вх. № 28-22/5469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 xml:space="preserve">житловому будинку літ. «Є, є, єг» </w:t>
      </w:r>
      <w:r>
        <w:rPr>
          <w:sz w:val="28"/>
          <w:lang w:val="uk-UA"/>
        </w:rPr>
        <w:t xml:space="preserve">в м. Кременчуці         з № 13 по вул. Рєпіна на № 13-А по вул. Рєпіна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07-08T12:16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