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.07.2020</w:t>
        <w:tab/>
        <w:t xml:space="preserve"> № 94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7/25 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оленка ******* ********* від 18.06.2020 вх. № 28-22/550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25 часткам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0 по пров. Фабричному на № 10-А по пров. Фабричн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4:30:00Z</cp:lastPrinted>
  <dcterms:modified xsi:type="dcterms:W3CDTF">2020-07-08T12:13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