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7.07.2020</w:t>
        <w:tab/>
        <w:t xml:space="preserve"> № 94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частці </w:t>
      </w:r>
      <w:r>
        <w:rPr>
          <w:b/>
          <w:sz w:val="28"/>
          <w:szCs w:val="28"/>
          <w:lang w:val="uk-UA"/>
        </w:rPr>
        <w:t>житлового будинку та надвірних будівель і споруд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іконенка ****** ************ від 18.06.2020 вх. № 28-22/5512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частці житлового будинку та надвірних будівель і споруд в м. Кременчуці з № 75 по вул. Чумацький шлях на № 75-А по вул. Чумацький шлях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23T10:49:00Z</cp:lastPrinted>
  <dcterms:modified xsi:type="dcterms:W3CDTF">2020-07-08T12:13:00Z</dcterms:modified>
  <cp:revision>1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