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>07.07.2020</w:t>
      </w: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№ 938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154305</wp:posOffset>
                </wp:positionV>
                <wp:extent cx="4288790" cy="191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>Про затвердження структури та параметрі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 xml:space="preserve">реєстру «Реєстрація  вхідної та вихідної документації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управління у справах сімей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та дітей виконавчого комітету Кременчуцької міської ради та підпорядкованих установ»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міської Управлінської  геоінформаційної системим виконавчого  комітету Кременчуцької міської ради Полтавської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150.85pt;mso-wrap-distance-left:9.05pt;mso-wrap-distance-right:9.05pt;mso-wrap-distance-top:0pt;mso-wrap-distance-bottom:0pt;margin-top:12.15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en-US"/>
                        </w:rPr>
                        <w:t>Про затвердження структури та параметрі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en-US"/>
                        </w:rPr>
                        <w:t xml:space="preserve">реєстру «Реєстрація  вхідної та вихідної документації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 xml:space="preserve">управління у справах сімей 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 xml:space="preserve">та дітей виконавчого комітету Кременчуцької міської ради та підпорядкованих установ»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>міської Управлінської  геоінформаційної системим виконавчого  комітету Кременчуцької міської ради Полтавської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 метою   забезпечення функціонування міської інформаційної системи у місті Кременчуці  Полтавської  області,  на  виконання  підпункту 2                      пункту 1 статті 15  Закону  України  «Про  доступ  до  публічної  інформації»,                 пунктів 3.1.-3.4. Положення про інформаційні ресурси міста Кременчука, затвердженого рішенням  Кременчуцької  міської  ради  Полтавської  області   від 28 січня 2014 року, керуючись ст. 59 Закону України «Про місцеве самоврядування в Україні»,  виконавчий комітет Кременчуцької  міської ради Полтавської області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 Затвердити структуру та параметри реєстру «Реєстрація вхідної та вихідної документації управління у справах сімей та дітей виконавчого комітету Кременчуцької міської ради та підпорядкованих установ» 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1. Управління у справах сімей та дітей виконавчого комітету Кременчуцької міської ради – володілець реєстру «Реєстрація вхідної та вихідної документації управління у справах сімей та дітей виконавчого комітету Кременчуцької міської ради та підпорядкованих установ»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 Поля облікового запису «Картка вхідного документа»: порядковий номер, дата реєстрації, номер вихідного документа адресанта, дата вихідного документа адресанта, вид субʼєкта/автора, адреса автора (обʼєкт вулично-шляхової мережі, назва обʼєкту вулично-шляхової мережі, номер будинку, літера, номер квартири), опис адреси, номер телефона, додаткова інформація, індекс, короткий зміст, резолюція, контроль виконання (дата виконання, виконавець, тип контролю, пояснення), номер справи, фотокопії.</w:t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3. Поля облікового запису «Картка вихідного документа»: порядковий номер, дата реєстрації, індекс, номер справи, найменування адресата, адреса адресата (обʼєкт вулично-шляхової мережі, назва обʼєкту вулично-шляхової мережі, номер будинку, літера, номер квартири), опис адреси, номер телефона, додаткова інформація, зміст, виконавець, фотокопії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4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. Поля облікового запису «Картка запитів на інформацію»: порядковий номер, дата реєстрації, номер вихідного документа адресанта, дата вихідного документа адресанта, вид субʼєкта/автора, найменування автора, адреса автора (обʼєкт вулично-шляхової мережі, назва обʼєкту вулично-шляхової мережі, номер будинку, літера, номер квартири), опис адреси, номер телефона, форма отримання запиту, індекс, запитувана інформація, резолюція, контроль виконання, дата відправлення адресанту, номер справи, фотокопії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5. Поля облікового запису «Картка звернень громадян»: порядковий номер, дата реєстрації, номер вихідного документа адресанта, дата вихідного документа адресанта, вид субʼєкта/автора, найменування автора, адреса автора (обʼєкт вулично-шляхової мережі, назва обʼєкту вулично-шляхової мережі, номер будинку, літера, номер квартири), опис адреси, номер телефона, додаткова інформація, індекс, зміст, резолюції, контроль виконання (строк виконання, дата виконання, дата відправлення адресанту), номер справи, фотокопії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6.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оля облікового запису «</w:t>
      </w:r>
      <w:r>
        <w:rPr>
          <w:rFonts w:cs="Times New Roman" w:ascii="Times New Roman" w:hAnsi="Times New Roman"/>
          <w:sz w:val="28"/>
          <w:lang w:val="uk-UA" w:eastAsia="en-US"/>
        </w:rPr>
        <w:t xml:space="preserve">Картка документа з організації оздоровлення дітей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які потребують особливої соціальної уваги та підтримки»: порядковий номер, дата реєстрації, найменування заявника, адреса заявника (обʼєкт вулично-шляхової мережі, назва обʼєкту вулично-шляхової мережі, номер будинку, літера, номер квартири), опис адреси, номер телефона, зміст, виконавець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7. Поля облікового запису «</w:t>
      </w:r>
      <w:r>
        <w:rPr>
          <w:rFonts w:cs="Times New Roman" w:ascii="Times New Roman" w:hAnsi="Times New Roman"/>
          <w:sz w:val="28"/>
          <w:lang w:val="uk-UA" w:eastAsia="en-US"/>
        </w:rPr>
        <w:t>Картка документа з організації заходів з відшкодування частини вартості путівк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»: порядковий номер, дата реєстрації, найменування заявника, адреса заявника (обʼєкт вулично-шляхової мережі, назва обʼєкту вулично-шляхової мережі, номер будинку, літера, номер квартири), опис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адреси, зміст, виконавець, примітк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8. Поля облікового запису «Картка документа з організації та направлення на відпочинок дітей з інвалідністю, які не здатні до самообслуговування, разом з супроводжуючою особою»: порядковий номер, дата реєстрації, найменування заявника, адреса заявника (обʼєкт вулично-шляхової мережі, назва обʼєкту вулично-шляхової мережі, номер будинку, літера, номер квартири), опис адреси, номер телефона, зміст, виконавець. 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9. Оперативний реєстр «Занесення даних вхідних документів», поля облікового запису «Картка вхідного документа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10. Оперативний реєстр «Занесення даних вихідних документів», поля облікового запису «Картка вихідного документа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11. Оперативний реєстр «Занесення даних по запитам на інформацію», поля облікового запису «Картка запитів на інформацію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12. Оперативний реєстр «Занесення даних по зверненням громадян», поля облікового запису «Картка звернень громадян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13. Гостьовий реєстр «Спеціальний доступ»,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поле облікового запису</w:t>
      </w:r>
      <w:r>
        <w:rPr>
          <w:bCs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Картка вхідного документа»</w:t>
      </w:r>
      <w:r>
        <w:rPr>
          <w:szCs w:val="28"/>
          <w:shd w:fill="FFFFFF" w:val="clear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оступ до полів облікового запису надається відповідно до Положення про інформаційні ресурси міста Кременчука, затвердженного рішенням Кременчуцької міської ради Полтавської області              від 28 січня 2014 року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 Начальнику управління  у справах сімей та дітей виконавчого комітету Кременчуцької міської ради (Макаров А.І.),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директору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lang w:val="uk-UA" w:eastAsia="en-US"/>
        </w:rPr>
        <w:t xml:space="preserve">комунального позашкільного навчального закладу «Клуб юних моряків «Гардемарин» (Вілівчук В.М.)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директору</w:t>
      </w:r>
      <w:r>
        <w:rPr>
          <w:rFonts w:cs="Times New Roman" w:ascii="Times New Roman" w:hAnsi="Times New Roman"/>
          <w:sz w:val="28"/>
          <w:lang w:val="uk-UA" w:eastAsia="en-US"/>
        </w:rPr>
        <w:t xml:space="preserve"> комунального позашкільного навчального закладу «Кременчуцький міський Будинок дитячої та юнацької творчості»                      (Кравченко Т.В.)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директору</w:t>
      </w:r>
      <w:r>
        <w:rPr>
          <w:rFonts w:cs="Times New Roman" w:ascii="Times New Roman" w:hAnsi="Times New Roman"/>
          <w:sz w:val="28"/>
          <w:lang w:val="uk-UA" w:eastAsia="en-US"/>
        </w:rPr>
        <w:t xml:space="preserve"> комунального позашкільного навчального закладу «Об’єднання дитячо-юнацьких клубів за місцем проживання» (Чурін Г.А.)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директору</w:t>
      </w:r>
      <w:r>
        <w:rPr>
          <w:rFonts w:cs="Times New Roman" w:ascii="Times New Roman" w:hAnsi="Times New Roman"/>
          <w:sz w:val="28"/>
          <w:lang w:val="uk-UA" w:eastAsia="en-US"/>
        </w:rPr>
        <w:t xml:space="preserve"> комунального некомерційного підприємства «Дитячий заклад оздоровлення та відпочинку «Зоряний» Кременчуцької міської ради Полтавської області (Угніч Г.А.)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директору</w:t>
      </w:r>
      <w:r>
        <w:rPr>
          <w:rFonts w:cs="Times New Roman" w:ascii="Times New Roman" w:hAnsi="Times New Roman"/>
          <w:sz w:val="28"/>
          <w:lang w:val="uk-UA" w:eastAsia="en-US"/>
        </w:rPr>
        <w:t xml:space="preserve"> Кременчуцького міського центру соціальних служб для сім`ї, дітей та молоді (Цилюрик О.С.)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директору</w:t>
      </w:r>
      <w:r>
        <w:rPr>
          <w:rFonts w:cs="Times New Roman" w:ascii="Times New Roman" w:hAnsi="Times New Roman"/>
          <w:sz w:val="28"/>
          <w:lang w:val="uk-UA" w:eastAsia="en-US"/>
        </w:rPr>
        <w:t xml:space="preserve"> Центру соціально-психологічної реабілітації дітей Кременчуцької міської ради              (Маслій О.Б.)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ризначити відповідальних осіб-операторів, які заносять дані до Оперативних реєстрів, та внести зміни до їх посадових інструкцій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унальному підприємству «Міськоформлення» Кременчуцької міської ради (Кригін В.С.)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Розробити операторську систему управління даними для функціонування реєстру «Реєстрація вхідної та вихідної документації управління у справах сімей та дітей виконавчого комітету Кременчуцької міської ради та підпорядкованих установ»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2. З</w:t>
      </w:r>
      <w:r>
        <w:rPr>
          <w:sz w:val="28"/>
          <w:szCs w:val="28"/>
          <w:lang w:val="uk-UA"/>
        </w:rPr>
        <w:t>дійснювати технічну підтримку функціонування реєстру «Реєстрація вхідної та вихідної документації управління у справах сімей та дітей виконавчого комітету Кременчуцької міської ради та підпорядкованих установ»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4. Управлінню інформаційно-компʼютерних технологій виконавчого комітету Кременчуцької міської ради Полтавської області (Рассоха І.О.) здійснювати адміністрування реєстру «Реєстрація вхідної та вихідної документації управління у справах сімей та дітей виконавчого комітету Кременчуцької міської ради та підпорядкованих установ» відповідно до          розділу 6 Положення про інформаційні ресурси міста Кременчука. 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5. Відповідальність за достовірність, зміст та наповненість полів облікових записів несуть особи, які заносять дані до Оперативних реєстрі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6. Оприлюднити рішення відповідно до законодавств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7. Контроль за виконанням рішення покласти на заступника міського голови Усанову О.П. т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en-US"/>
        </w:rPr>
      </w:pPr>
      <w:r>
        <w:rPr>
          <w:rFonts w:cs="Times New Roman"/>
          <w:b/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22:00Z</dcterms:created>
  <dc:creator>User</dc:creator>
  <dc:description/>
  <cp:keywords/>
  <dc:language>en-US</dc:language>
  <cp:lastModifiedBy>RePack by Diakov</cp:lastModifiedBy>
  <cp:lastPrinted>2020-06-02T11:38:00Z</cp:lastPrinted>
  <dcterms:modified xsi:type="dcterms:W3CDTF">2020-07-08T11:26:00Z</dcterms:modified>
  <cp:revision>16</cp:revision>
  <dc:subject/>
  <dc:title>АВТОЗАВОДСЬКА  РАЙОННА  РАДА</dc:title>
</cp:coreProperties>
</file>