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7.2020                                                                           № 93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реєстрацію народження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алолітньої дитин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відомлення комунального некомерційного медичного підприємства «Кременчуцький перинатальний центр ІІ рівня» від 30.06.2020    № 353 про перебування в закладі дитини (дівчинки) **.**.**** р.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у батьки відмовились забрат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.**.**** складено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(Акт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Актом, батьки дитини – гр. Авраменко ****** **********, **.**.**** р.н., (паспорт: № ************, виданий **.**.**** Автозаводським районним відділом Управління Державної міграційної служби України у Полтавській області), яка  зареєстрована за адресою: м. Кременчук, провулок **********, буд.**, кв.**, а фактично проживає за адресою: м. Кременчук, провулок ***********, буд.**, кв.***, та гр. Авраменко *********** *************, **.**.**** р.н., (паспорт: серія ** № *******, виданий **.**.**** Автозаводським РВ Кременчуцького МУ УМВС України в Полтавській області), який зареєстрований та проживає за адресою:                    м. Кременчук, провулок *********, буд.**, кв.***, перебувають в шлюбі, що підтверджено свідоцтвом про шлюб серія **** № ********, виданим **.**.**** Кременчуцьким міським відділом державної реєстрації актів цивільного стану Південно-Східного міжрегіонального управління Міністерства юстиції            (м. Су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раз дитина перебуває в комунальному підприємстві «Полтавська обласна клінічна дитяча лікарня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  <w:lang w:val="uk-UA"/>
        </w:rPr>
        <w:t>Полтавської обласної ра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, що реєстрація народження малолітньої дитини не проводилася в органах Державної реєстрації актів цивільного стану, на підставі листа комунального некомерційного медичного підприємства «Кременчуцький перинатальний центр ІІ рівня» від 02.07.2020 № 358, подання служби у справах дітей Автозаводської районної адміністрації виконавчого комітету Кременчуцької міської ради від 03.07.2020 № 01-47/1378, рішення комісії з питань захисту прав дитини виконавчого комітету Кременчуцької міської ради Полтавської області (витяг з протоколу № 26 від 03 липня 2020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133 Сімейного кодексу України, пп. 9 п. 1 розділу ІІІ </w:t>
      </w:r>
      <w:r>
        <w:rPr>
          <w:bCs/>
          <w:sz w:val="28"/>
          <w:szCs w:val="28"/>
          <w:lang w:val="uk-UA"/>
        </w:rPr>
        <w:t>Правил державної реєстрації актів громадянського стану в Україні затверджених наказом Міністерства юстиції України № 52/5 від 18.10.2000</w:t>
      </w:r>
      <w:r>
        <w:rPr>
          <w:sz w:val="28"/>
          <w:szCs w:val="28"/>
          <w:lang w:val="uk-UA"/>
        </w:rPr>
        <w:t>, п. 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обов’язати службу у справах дітей Автозаводської районної адміністрації виконавчого комітету Кременчуцької міської ради           (Куницьку О.О.) подати заяву та документи до Кременчуцького міського відділу державної реєстрації актів цивільного стану Південно-Східного міжрегіонального управління Міністерства юстиції (м. Суми) для реєстрації народження малолітньої дитини жіночої статі</w:t>
      </w:r>
      <w:r>
        <w:rPr>
          <w:color w:val="000000"/>
          <w:sz w:val="28"/>
          <w:szCs w:val="28"/>
          <w:lang w:val="uk-UA"/>
        </w:rPr>
        <w:t>, яка народилася **.**.**** у місті Кременчуці, вказавши: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різвище – </w:t>
      </w:r>
      <w:r>
        <w:rPr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>в графі 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–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о батькові – </w:t>
      </w:r>
      <w:r>
        <w:rPr>
          <w:sz w:val="28"/>
          <w:szCs w:val="28"/>
          <w:lang w:val="uk-UA"/>
        </w:rPr>
        <w:t>*******</w:t>
      </w:r>
      <w:r>
        <w:rPr>
          <w:color w:val="000000"/>
          <w:sz w:val="28"/>
          <w:szCs w:val="28"/>
          <w:lang w:val="uk-UA"/>
        </w:rPr>
        <w:t xml:space="preserve">; 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батько вказати – </w:t>
      </w:r>
      <w:r>
        <w:rPr>
          <w:sz w:val="28"/>
          <w:szCs w:val="28"/>
          <w:lang w:val="uk-UA"/>
        </w:rPr>
        <w:t>Авраменко ********* *************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графі мати вказати – </w:t>
      </w:r>
      <w:r>
        <w:rPr>
          <w:sz w:val="28"/>
          <w:szCs w:val="28"/>
          <w:lang w:val="uk-UA"/>
        </w:rPr>
        <w:t>Авраменко ********** **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&quot;'Times New Roman'&quot;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17:00Z</dcterms:created>
  <dc:creator>User</dc:creator>
  <dc:description/>
  <dc:language>en-US</dc:language>
  <cp:lastModifiedBy>Admin</cp:lastModifiedBy>
  <cp:lastPrinted>2020-07-03T11:52:00Z</cp:lastPrinted>
  <dcterms:modified xsi:type="dcterms:W3CDTF">2020-07-03T12:17:00Z</dcterms:modified>
  <cp:revision>2</cp:revision>
  <dc:subject/>
  <dc:title>АВТОЗАВОДСЬКА  РАЙОННА  РАДА</dc:title>
</cp:coreProperties>
</file>