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арасьон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1.06.2020 (№ 01-47/1188) про втрату статусу дитини, позбавленої батьківського піклування, Карасьоновою ********* ************, **.**.**** р.н., враховуючи свідоцтво про народження: серія *** № ******, видане **.**.**** Кременчуцьким міським відділом державної реєстрації актів цивільного стану Південно-Східного міжрегіонального управління Міністерства юстиції            (м. Суми), актовий запис № *** від **.**.****, керуючись ст. ст. 34, 52, 53, 59 Закону України «Про місцеве самоврядування в Україні»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Карасьонову ********* **************,   **.**.**** р.н., такою, що втратила статус дитини, позбавленої батьківського піклування, у зв’язку з визнанням батьківства гр. Гориславцем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31.01.2020 № 161 «Про надання малолітній         Карасьоновій А.В. статусу дитини, позбавленої батьківського піклування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2:00Z</dcterms:created>
  <dc:creator>User</dc:creator>
  <dc:description/>
  <dc:language>en-US</dc:language>
  <cp:lastModifiedBy>Admin</cp:lastModifiedBy>
  <cp:lastPrinted>2020-06-12T11:44:00Z</cp:lastPrinted>
  <dcterms:modified xsi:type="dcterms:W3CDTF">2020-07-02T05:12:00Z</dcterms:modified>
  <cp:revision>2</cp:revision>
  <dc:subject/>
  <dc:title>АВТОЗАВОДСЬКА  РАЙОННА  РАДА</dc:title>
</cp:coreProperties>
</file>