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6.2020                                                                            № 92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ова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оваленко ******** *********, гр. Коваленка ********** ********, які зареєстровані за адресою: м. Кременчук, проспект *********, буд. *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1.06.2020 (№ 01-47/1107), рішення комісії з питань захисту прав дитини виконавчого комітету Кременчуцької міської ради Полтавської області (витяг з протоколу № 21 від 03 червня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 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валенко ******* ********* та Коваленку *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імнати № ** в будинку № ** по проспекту ********** в м. Кременчуці, що належить малолітній Коваленко ******* **********, **.**.**** 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* в будинку № ** по проспекту ********* в м. Кременчуці, що належить Коваленко ******** **********, від імені малолітньої Коваленко ******* *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07:00Z</dcterms:created>
  <dc:creator>User</dc:creator>
  <dc:description/>
  <dc:language>en-US</dc:language>
  <cp:lastModifiedBy>Admin</cp:lastModifiedBy>
  <cp:lastPrinted>2020-02-20T08:23:00Z</cp:lastPrinted>
  <dcterms:modified xsi:type="dcterms:W3CDTF">2020-07-02T05:07:00Z</dcterms:modified>
  <cp:revision>2</cp:revision>
  <dc:subject/>
  <dc:title>АВТОЗАВОДСЬКА  РАЙОННА  РАДА</dc:title>
</cp:coreProperties>
</file>