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6.06.2020                                                                             № 912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088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доцільності позбавл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тьківських прав Васілішин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22.05.2020 (№ 01-47/1030) та рішення комісії з питань захисту прав дитини виконавчого комітету Кременчуцької міської ради Полтавської області (витяг з протоколу № 20 від 27 травня          2020 року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 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Васілішина ***** *********** відносно неповнолітніх дітей: Васілішиної ******* **********, **.**.**** р.н., та Васілішиної           ************ **********, **.**.**** р.н.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В. МАЛЕЦЬКИЙ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4:00:00Z</dcterms:created>
  <dc:creator>User</dc:creator>
  <dc:description/>
  <dc:language>en-US</dc:language>
  <cp:lastModifiedBy>Admin</cp:lastModifiedBy>
  <cp:lastPrinted>2020-03-13T16:17:00Z</cp:lastPrinted>
  <dcterms:modified xsi:type="dcterms:W3CDTF">2020-07-01T14:00:00Z</dcterms:modified>
  <cp:revision>2</cp:revision>
  <dc:subject/>
  <dc:title>АВТОЗАВОДСЬКА  РАЙОННА  РАДА</dc:title>
</cp:coreProperties>
</file>