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6.06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09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 у місті Кременчуці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 06.02</w:t>
      </w:r>
      <w:r>
        <w:rPr/>
        <w:t xml:space="preserve">.2020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істі Кременчуці - три окремо розташовані рекламні засоби (власник - </w:t>
      </w:r>
      <w:r>
        <w:rPr>
          <w:szCs w:val="28"/>
        </w:rPr>
        <w:t xml:space="preserve">фізична особа-підприємець Кондратець Сергій Петрович) </w:t>
      </w:r>
      <w:r>
        <w:rPr/>
        <w:t>за адресами розташування реклами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1. </w:t>
      </w:r>
      <w:r>
        <w:rPr/>
        <w:t>проспект Свободи, район провулку Льва Толстого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</w:t>
      </w:r>
      <w:r>
        <w:rPr/>
        <w:t>вул. Івана Приходька, район виїзду на мостовий перехід через р. Дніпро відповідно до 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3. </w:t>
      </w:r>
      <w:r>
        <w:rPr/>
        <w:t>проспект Лесі Українки, район буд. № 23 по вул. Генерала Карбишева відповідно до додатка 3.</w:t>
      </w:r>
    </w:p>
    <w:p>
      <w:pPr>
        <w:pStyle w:val="Normal"/>
        <w:jc w:val="both"/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встанов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20-02-05T16:59:00Z</cp:lastPrinted>
  <dcterms:modified xsi:type="dcterms:W3CDTF">2020-06-30T12:52:00Z</dcterms:modified>
  <cp:revision>100</cp:revision>
  <dc:subject/>
  <dc:title>ПРОЕКТ</dc:title>
</cp:coreProperties>
</file>