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місць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рухомого майна - 8 (восьми) опор комунікаційної мережі (власник - Полтавська філія ПАТ «Укртелеком»), які розміщені у м. Кременчуці, знаходяться в аварійному стані, чим несуть небезпеку для здоров’я та життя мешканців міста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28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</w:t>
            </w:r>
          </w:p>
        </w:tc>
      </w:tr>
      <w:tr>
        <w:trPr>
          <w:trHeight w:val="6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ул. Якова Петруся, район будинків №№ 112-13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нтролю за станом благоустрою 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міської ради Полтавської області</w:t>
      </w:r>
      <w:r>
        <w:rPr>
          <w:b/>
          <w:szCs w:val="28"/>
        </w:rPr>
        <w:tab/>
        <w:tab/>
        <w:tab/>
        <w:tab/>
        <w:tab/>
        <w:t>А. ЯДРОВ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20-06-23T13:23:00Z</cp:lastPrinted>
  <dcterms:modified xsi:type="dcterms:W3CDTF">2020-06-24T06:09:00Z</dcterms:modified>
  <cp:revision>45</cp:revision>
  <dc:subject/>
  <dc:title>ПРОЕКТ</dc:title>
</cp:coreProperties>
</file>