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опікуном Яскіної ****** ********** </w:t>
      </w:r>
    </w:p>
    <w:p>
      <w:pPr>
        <w:pStyle w:val="Normal"/>
        <w:jc w:val="center"/>
        <w:rPr>
          <w:b/>
          <w:b/>
          <w:color w:val="000000"/>
          <w:sz w:val="28"/>
          <w:szCs w:val="28"/>
          <w:lang w:val="uk-UA"/>
        </w:rPr>
      </w:pPr>
      <w:r>
        <w:rPr>
          <w:b/>
          <w:color w:val="000000"/>
          <w:sz w:val="28"/>
          <w:szCs w:val="28"/>
          <w:lang w:val="uk-UA"/>
        </w:rPr>
        <w:t>над Яскіним ******* *********** у разі визнання</w:t>
        <w:br/>
        <w:t xml:space="preserve"> останнього недієздатним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Яскіна ****** **********, **.**.**** року народження, із заявою про надання висновку про доцільність призначення її опікуном над Яскіним ******* ***********, **.**.**** року народження, у разі визнання останнього недієздатним.</w:t>
      </w:r>
    </w:p>
    <w:p>
      <w:pPr>
        <w:pStyle w:val="Normal"/>
        <w:ind w:firstLine="709"/>
        <w:jc w:val="both"/>
        <w:rPr/>
      </w:pPr>
      <w:r>
        <w:rPr>
          <w:color w:val="000000"/>
          <w:sz w:val="28"/>
          <w:szCs w:val="28"/>
          <w:lang w:val="uk-UA"/>
        </w:rPr>
        <w:t>Яскіна ****** ********** є матір’ю Яскіна ****** **********. Відповідно до медичних довідок Яскіна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Яскіна *.*. проживає разом з сином за адресою: вул. ****** ******, **, кв. ** у </w:t>
        <w:br/>
        <w:t>м. Кременчуц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Яскіну ****** **********, **.**.**** року народження, опікуном над Яскіним ******* **********, **.**.**** року народження, у разі визнання останнього недієздатним.</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20-05-26T08:51:00Z</cp:lastPrinted>
  <dcterms:modified xsi:type="dcterms:W3CDTF">2020-05-26T08:34:00Z</dcterms:modified>
  <cp:revision>209</cp:revision>
  <dc:subject/>
  <dc:title>ЗАТВЕРДЖЕНО</dc:title>
</cp:coreProperties>
</file>