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1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скін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Яскіна ****** **********, **.**.**** року народження, із заявою про надання висновку про доцільність призначення її опікуном над Яскіним ******* 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05.2020 №4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Яскіної ****** ********** над Яскіним ******* 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20-06-30T11:48:00Z</dcterms:modified>
  <cp:revision>164</cp:revision>
  <dc:subject/>
  <dc:title/>
</cp:coreProperties>
</file>